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Заявка № 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на участие в открытых аукционных торгах  _____________2015 по продаже права на заключение договора аренды земельного участка</w:t>
      </w:r>
    </w:p>
    <w:p>
      <w:pPr>
        <w:pStyle w:val="Heading1"/>
        <w:rPr>
          <w:sz w:val="24"/>
        </w:rPr>
      </w:pPr>
      <w:r>
        <w:rPr>
          <w:sz w:val="24"/>
        </w:rPr>
        <w:t>От 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зучив данные информационного сообщения о проведении открытых аукционных торгов по продаже права на заключение договора аренды земельного участка расположенного по адресу Ростовская область, Сальский район,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кв.м</w:t>
      </w:r>
    </w:p>
    <w:p>
      <w:pPr>
        <w:pStyle w:val="Normal"/>
        <w:jc w:val="both"/>
        <w:rPr/>
      </w:pPr>
      <w:r>
        <w:rPr/>
        <w:t>и ознакомившись с условиями торгов я, нижеподписавшийся, уполномоченный на подписание заявки, согласен участвовать в данных торгах.</w:t>
      </w:r>
    </w:p>
    <w:p>
      <w:pPr>
        <w:pStyle w:val="Normal"/>
        <w:jc w:val="both"/>
        <w:rPr/>
      </w:pPr>
      <w:r>
        <w:rPr/>
        <w:t>2. В случае моей победы беру на себя обязательство в течение 10 календарных дней со дня подписания протокола о результатах аукционных торгов произвести оплату.</w:t>
      </w:r>
    </w:p>
    <w:p>
      <w:pPr>
        <w:pStyle w:val="Normal"/>
        <w:jc w:val="both"/>
        <w:rPr/>
      </w:pPr>
      <w:r>
        <w:rPr/>
        <w:t>3. Настоящая заявка вместе с протоколом о результатах аукционных торгов подписанным сторонами, являются основанием для заключения договора аренды земельного участка. Договор подлежит заключению в срок не поздне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/>
        <w:t>4. С правилами проведения торгов ознакомлен и согласен.</w:t>
      </w:r>
    </w:p>
    <w:p>
      <w:pPr>
        <w:pStyle w:val="Normal"/>
        <w:jc w:val="both"/>
        <w:rPr/>
      </w:pPr>
      <w:r>
        <w:rPr/>
        <w:t>5. Я согласен с тем, что в случае признания меня победителем торгов и моего отказа от подписания в установленные сроки протокола о результатах аукциона или от оплаты объекта торгов сумма внесенного мною задатка мне не возвращается.</w:t>
      </w:r>
    </w:p>
    <w:p>
      <w:pPr>
        <w:pStyle w:val="Normal"/>
        <w:jc w:val="both"/>
        <w:rPr/>
      </w:pPr>
      <w:r>
        <w:rPr/>
        <w:t>6. Обязуюсь в случае моей победы на аукционных торгах соблюдать условия, определенные договором аренды земельного участка по отношению к дальнейшему использованию объек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Адрес участника торгов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аспорт: серия __________ № ___________ выдан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 Платежные реквизиты участника торгов, счет в банке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9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уполномоченного лица, номер довере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дано  _____________________                                                          «        » ________________2015 г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ято: специалист отдела по земельным отношениям Проц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_» ______________2015 г.                  Время подачи заявки: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0:00Z</dcterms:created>
  <dc:creator>Victory</dc:creator>
  <dc:description/>
  <cp:keywords/>
  <dc:language>en-US</dc:language>
  <cp:lastModifiedBy>1</cp:lastModifiedBy>
  <cp:lastPrinted>2015-09-29T14:42:00Z</cp:lastPrinted>
  <dcterms:modified xsi:type="dcterms:W3CDTF">2015-09-29T10:51:00Z</dcterms:modified>
  <cp:revision>13</cp:revision>
  <dc:subject/>
  <dc:title>Состоится аукцион</dc:title>
</cp:coreProperties>
</file>