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я для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вопросам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КЛЮЧЕНИЕ О РЕЗУЛЬТАТАХ ПУБЛИЧНЫХ СЛУШАНИ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30.11.2015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№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/>
        <w:tab/>
        <w:t>Тема публичных слушани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64"/>
      </w:tblGrid>
      <w:tr>
        <w:trPr>
          <w:trHeight w:val="9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Утверждение проекта внесения изменений в Правила землепользования и застройки Екатериновского сельского поселения, утвержденные решением Собрания депутатов Екатериновского сельского поселения от 28.09.2012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№ 128 «Об утверждении Генерального плана  Екатериновского сельского поселения и  правил землепользования и   застройки»</w:t>
            </w:r>
          </w:p>
        </w:tc>
      </w:tr>
    </w:tbl>
    <w:p>
      <w:pPr>
        <w:pStyle w:val="Normal"/>
        <w:tabs>
          <w:tab w:val="clear" w:pos="708"/>
          <w:tab w:val="left" w:pos="1085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58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Дата проведения публичных слушаний </w:t>
      </w:r>
      <w:r>
        <w:rPr>
          <w:sz w:val="24"/>
          <w:szCs w:val="24"/>
          <w:u w:val="single"/>
          <w:lang w:val="ru-RU"/>
        </w:rPr>
        <w:t xml:space="preserve">«27» ноября 2015 </w:t>
      </w:r>
    </w:p>
    <w:p>
      <w:pPr>
        <w:pStyle w:val="Normal"/>
        <w:tabs>
          <w:tab w:val="clear" w:pos="708"/>
          <w:tab w:val="left" w:pos="10858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697"/>
        <w:gridCol w:w="1803"/>
        <w:gridCol w:w="2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lang w:val="ru-RU"/>
              </w:rPr>
              <w:t>Вопрос, вынесенный на обсужд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lang w:val="ru-RU"/>
              </w:rPr>
              <w:t>Предложения и дата их внес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 внесено (поддержан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и рассмотрения вопроса</w:t>
            </w:r>
          </w:p>
        </w:tc>
      </w:tr>
      <w:tr>
        <w:trPr>
          <w:trHeight w:val="4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szCs w:val="24"/>
                <w:lang w:val="ru-RU"/>
              </w:rPr>
              <w:t>Утверждение проекта внесения изменений в Правила землепользования и застройки Екатериновского сельского поселения, утвержденные решением Собрания депутатов Екатериновского сельского поселения от 28.09.2012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№ 128 «Об утверждении Генерального плана  Екатериновского сельского поселения и  правил  землепользования и   застройк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Внести предложенные изменения в проект внесения изменений в ПЗЗ: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 xml:space="preserve">- добавить статью 40; 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омендовать Главе Екатериновского сельского поселения утвердить проект внесения изменений в Правила землепользования и застройки Екатериновского сельского поселения,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утвержденные решением Собрания депутатов Екатериновского сельского поселения от28.09.2012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№ 128 «Об утверждении Генерального плана  Екатериновского сельского поселения и  правил землепользования и     застройки»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Проект внесения изменений передать на согласование в Собрание депутатов Екатери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едседателем комиссии </w:t>
            </w:r>
            <w:r>
              <w:rPr>
                <w:szCs w:val="24"/>
                <w:lang w:val="ru-RU"/>
              </w:rPr>
              <w:t>С.Н. Громова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о большинством  членов комисс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сти предложенные изменения в проект внесения изменений в ПЗЗ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Рекомендовать Главе Екатериновского сельского поселения утвердить проект внесения изменений в Правила землепользования и застройки Екатериновского сельского поселения на собрании депутатов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нести изменения в Правила землепользования и застройки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                                                                                                                                      С.Н. Громова</w:t>
      </w:r>
    </w:p>
    <w:p>
      <w:pPr>
        <w:pStyle w:val="Normal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ru-RU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1:00Z</dcterms:created>
  <dc:creator>Маховский</dc:creator>
  <dc:description/>
  <cp:keywords/>
  <dc:language>en-US</dc:language>
  <cp:lastModifiedBy>1</cp:lastModifiedBy>
  <cp:lastPrinted>2015-11-27T16:53:00Z</cp:lastPrinted>
  <dcterms:modified xsi:type="dcterms:W3CDTF">2015-11-30T04:59:00Z</dcterms:modified>
  <cp:revision>15</cp:revision>
  <dc:subject/>
  <dc:title>Директору ГУП РО “Редакция газеты “Сальская степь” А</dc:title>
</cp:coreProperties>
</file>