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иссия для проведения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вопросам землепользования и застройк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 О РЕЗУЛЬТАТАХ ПУБЛИЧНЫХ СЛУШАН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u w:val="single"/>
          <w:lang w:val="ru-RU"/>
        </w:rPr>
        <w:t>14.04.2016</w:t>
      </w:r>
      <w:r>
        <w:rPr>
          <w:b/>
          <w:lang w:val="ru-RU"/>
        </w:rPr>
        <w:t xml:space="preserve">                                                                                                    </w:t>
      </w:r>
      <w:r>
        <w:rPr>
          <w:b/>
          <w:bCs/>
          <w:lang w:val="ru-RU"/>
        </w:rPr>
        <w:t>№ 6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ab/>
      </w:r>
      <w:r>
        <w:rPr/>
        <w:t>Тема публичных слушаний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3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разрешения на условно разрешенный вид использования земельного участка, расположенного по адресу: с. Бараники, ул. Садовая, 4-б.</w:t>
            </w:r>
          </w:p>
        </w:tc>
      </w:tr>
    </w:tbl>
    <w:p>
      <w:pPr>
        <w:pStyle w:val="Normal"/>
        <w:tabs>
          <w:tab w:val="clear" w:pos="708"/>
          <w:tab w:val="left" w:pos="1085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58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Дата проведения публичных слушаний «13» апреля 2016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162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lang w:val="ru-RU"/>
              </w:rPr>
              <w:t>Вопрос, вынесенный на обс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lang w:val="ru-RU"/>
              </w:rPr>
              <w:t>Предложения и дата их внес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е внесено (поддержа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и рассмотрения вопроса</w:t>
            </w:r>
          </w:p>
        </w:tc>
      </w:tr>
      <w:tr>
        <w:trPr>
          <w:trHeight w:val="2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разрешения на условно разрешенный вид использования земельного участка, расположенного по адресу: с. Бараники, ул. Садовая, 4-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комендовать Главе Администрации Сальского района предоставить разрешение на условно разрешенный вид использования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lang w:val="ru-RU"/>
              </w:rPr>
              <w:t>Заместителем председателя комиссии Бородулиной Е.Н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о большинством  членов комиссии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комендовать Главе Администрации Сальского района предоставить разрешение на условно разрешенный вид использования - «Земельные участки, предназначенные для сельскохозяйственного использования до изменения их функционального назначения, с устройством требуемых санитарных разрывов от установленных функциональных зон».</w:t>
            </w:r>
          </w:p>
        </w:tc>
      </w:tr>
    </w:tbl>
    <w:p>
      <w:pPr>
        <w:pStyle w:val="Normal"/>
        <w:ind w:right="-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" w:hanging="0"/>
        <w:jc w:val="both"/>
        <w:rPr/>
      </w:pPr>
      <w:r>
        <w:rPr>
          <w:lang w:val="ru-RU"/>
        </w:rPr>
        <w:t>Председатель комиссии                                                                                                                                        Бородулина Е.Н.</w:t>
      </w:r>
    </w:p>
    <w:sectPr>
      <w:footerReference w:type="default" r:id="rId2"/>
      <w:type w:val="nextPage"/>
      <w:pgSz w:w="11906" w:h="16838"/>
      <w:pgMar w:left="108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val="ru-RU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01:00Z</dcterms:created>
  <dc:creator>Маховский</dc:creator>
  <dc:description/>
  <cp:keywords/>
  <dc:language>en-US</dc:language>
  <cp:lastModifiedBy>GIS-1</cp:lastModifiedBy>
  <cp:lastPrinted>2016-04-15T15:23:00Z</cp:lastPrinted>
  <dcterms:modified xsi:type="dcterms:W3CDTF">2016-04-15T12:24:00Z</dcterms:modified>
  <cp:revision>32</cp:revision>
  <dc:subject/>
  <dc:title>Директору ГУП РО “Редакция газеты “Сальская степь” А</dc:title>
</cp:coreProperties>
</file>