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85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Структура Администрации</w:t>
      </w:r>
      <w:r>
        <w:rPr>
          <w:rStyle w:val="Appleconvertedspace"/>
          <w:rFonts w:cs="Arial" w:ascii="Arial" w:hAnsi="Arial"/>
          <w:b/>
          <w:bCs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Екатериновского сельского поселения</w:t>
      </w:r>
    </w:p>
    <w:p>
      <w:pPr>
        <w:pStyle w:val="Style14"/>
        <w:shd w:fill="FFFFFF" w:val="clear"/>
        <w:spacing w:lineRule="atLeast" w:line="285" w:before="240" w:after="240"/>
        <w:jc w:val="center"/>
        <w:rPr/>
      </w:pPr>
      <w:r>
        <w:rPr/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60"/>
        <w:gridCol w:w="148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Должность работника Администра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9"/>
                <w:szCs w:val="19"/>
              </w:rPr>
              <w:t>Количество штатных единиц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униципальные служащ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Глава Администрац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 II категории (по вопросам кадровой, архивной, правовой работы, регистрационного учета, делопроизводства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ектор экономики и финансо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Начальник сектора экономики и финансов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5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 I категории (главный бухгалтер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6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 второй категории (экономист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ектор имущественных и земельных отношен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 I категории (по вопросам имущественных и земельных отношений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ектор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пециалист I категории (по вопросам муниципального хозяйства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того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Технические работники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нспектор (ВУС)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нспекто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нспекто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нспектор градостроительств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тог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,5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ерсонал по охране и обслуживанию административного</w:t>
            </w:r>
            <w:r>
              <w:rPr>
                <w:rStyle w:val="Appleconvertedspace"/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br/>
              <w:t>здания, в т.ч. водитель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одитель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борщица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Итого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сего: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285" w:before="240" w:after="24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6:00Z</dcterms:created>
  <dc:creator>USER</dc:creator>
  <dc:description/>
  <cp:keywords/>
  <dc:language>en-US</dc:language>
  <cp:lastModifiedBy>USER</cp:lastModifiedBy>
  <dcterms:modified xsi:type="dcterms:W3CDTF">2014-09-17T06:41:00Z</dcterms:modified>
  <cp:revision>3</cp:revision>
  <dc:subject/>
  <dc:title>Структура администрации</dc:title>
</cp:coreProperties>
</file>