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Список невостребованных долей</w:t>
      </w:r>
    </w:p>
    <w:p>
      <w:pPr>
        <w:pStyle w:val="Style14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 в соответствии с Федеральным Законом от 24.07.2002 года № 101-ФЗ «Об обороте земель сельскохозяйственного назначения» разъясняет, что земельные доли, принадлежащие на праве собственности гражданину, который не передал эту земельную долю в аренду, или не распорядился ей иным способом в течение 3-х или более лет подряд с момента приобретения прав на земельную долю относится к невостребованным земельным долям. Если собственники невостребованных земельных долей в течение 90 дней со дня публикации настоящего сообщения не заявят о своем желании воспользоваться правами участников долевой собственности, устанавливаются границы этого земельного участка, и муниципальное образование Екатериновского сельского поселения в праве, направить в суд заявление о признании права собственности на этот земельный участок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833"/>
        <w:gridCol w:w="2043"/>
        <w:gridCol w:w="2053"/>
        <w:gridCol w:w="849"/>
        <w:gridCol w:w="1075"/>
        <w:gridCol w:w="993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.И.О. собственника земельной доли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рес участк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9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ашн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астбищ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евозник Галина Алексеевна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Екатериновк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0:57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,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0:6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3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регубова Мария Гордеевна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Екатериновк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0:57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,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0:6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3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ипян Роберт Альберто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Шаблиевк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0:2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ходько Алексей Ивано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Шаблиевк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0:2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Цой Владимир Алексее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, отд.№3, поле № | | к 2, уч.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24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Цой Валерий Алексеевич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, отд.№3, поле № | | к 2, уч.3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24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раун Владимир Иванович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, отд.№1, поле № V | к 2, уч.3</w:t>
            </w:r>
          </w:p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, отд.№1, поле № 3 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1:619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,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1:6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8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раун Тамара Александровна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, отд.№1, поле № V | к 2, уч.3</w:t>
            </w:r>
          </w:p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, отд.№1, поле № 3 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1:6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,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600011:6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8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иповая Людмила Яковлевна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01:030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,5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горов Владимир Васильевич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6000011:0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,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,8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Якименко Ольга Владимировн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60 00 11:00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2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,24</w:t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епаненко Евгений Васильевич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60 00 11:013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4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35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60 0011:014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9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шакова Елена Васильевна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Бараник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60 00 11:013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,4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35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:34:60 00 11:014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,9</w:t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0:00Z</dcterms:created>
  <dc:creator>USER</dc:creator>
  <dc:description/>
  <cp:keywords/>
  <dc:language>en-US</dc:language>
  <cp:lastModifiedBy>USER</cp:lastModifiedBy>
  <dcterms:modified xsi:type="dcterms:W3CDTF">2014-09-16T05:10:00Z</dcterms:modified>
  <cp:revision>3</cp:revision>
  <dc:subject/>
  <dc:title/>
</cp:coreProperties>
</file>