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196" w:before="0" w:after="0"/>
        <w:jc w:val="center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Состав поселения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катериновское сельское поселение образовалось в 2005 году. В состав поселения входит 4 населенных пунктов: с. Шаблиевка, с. Екатериновка (административный центр), с. Новый Маныч, с. Бараники. Численность поселения составляет 4754 человек. Общая площадь поселения составляет 41149 кв.м., площадь сельхозугодий – 37920 га.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атус и границы муниципального образования «Екатериновское сельское поселение» (далее также – Екатериновское сельское поселение) определены Областным законом от 27 декабря 2004 № 233 ЗС («Об установлении границ и наделении соответствующим статусом муниципального образования «Сальский район» и муниципальных образований в его составе».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катериновское сельское поселение является сельским поселением в составе муниципального образования «Сальский район» (далее – Сальский район), расположенного на территории Ростовской области.</w:t>
      </w:r>
    </w:p>
    <w:p>
      <w:pPr>
        <w:pStyle w:val="Style14"/>
        <w:shd w:fill="FFFFFF" w:val="clear"/>
        <w:spacing w:lineRule="atLeast" w:line="196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 состав Екатериновского сельского поселения входят следующие населенные пункты:</w:t>
      </w:r>
    </w:p>
    <w:p>
      <w:pPr>
        <w:pStyle w:val="Style14"/>
        <w:shd w:fill="FFFFFF" w:val="clear"/>
        <w:spacing w:lineRule="atLeast" w:line="196" w:before="0" w:after="0"/>
        <w:rPr/>
      </w:pPr>
      <w:r>
        <w:rPr>
          <w:rFonts w:cs="Arial" w:ascii="Arial" w:hAnsi="Arial"/>
          <w:color w:val="333333"/>
        </w:rPr>
        <w:t>1) село Екатериновка– административный центр;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2) село Бараники;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3) село Шаблиевка;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4) село Новый Маныч.</w:t>
      </w:r>
    </w:p>
    <w:p>
      <w:pPr>
        <w:pStyle w:val="Style14"/>
        <w:shd w:fill="FFFFFF" w:val="clear"/>
        <w:spacing w:lineRule="atLeast" w:line="196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руктуру органов местного самоуправления Екатериновского сельского поселения составляют: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Собрание депутатов Екатериновского сельского по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Глава Екатериновского сельского по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Администрация Екатериновского сельского поселения.</w:t>
      </w:r>
    </w:p>
    <w:p>
      <w:pPr>
        <w:pStyle w:val="Style14"/>
        <w:shd w:fill="FFFFFF" w:val="clear"/>
        <w:spacing w:lineRule="atLeast" w:line="196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К вопросам местного значения Екатериновского сельского поселения относятся: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формирование, утверждение, исполнение бюджета Екатериновского сельского поселения и контроль за исполнением данного бюджета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установление, изменение и отмена местных налогов и сборов Екатериновского сельского по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владение, пользование и распоряжение имуществом, находящимся в муниципальной собственности Екатериновского сельского по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) организация в границах Екатериновского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) дорожная деятельность в отношении автомобильных дорог местного значения в границах населенных пунктов Екатерин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) обеспечение малоимущих граждан, проживающих в Екатериновском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) создание условий для предоставления транспортных услуг населению и организация транспортного обслуживания населения в границах Екатериновского сельского по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Екатериновского сельского по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) участие в предупреждении и ликвидации последствий чрезвычайных ситуаций в границах Екатериновского сельского по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) обеспечение первичных мер пожарной безопасности в границах населенных пунктов Екатериновского сельского по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) создание условий для обеспечения жителей Екатериновского сельского поселения услугами связи, общественного питания, торговли и бытового обслужива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) организация библиотечного обслуживания населения, комплектование и обеспечение сохранности библиотечных фондов библиотек Екатериновского сельского по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) создание условий для организации досуга и обеспечения жителей Екатериновского сельского поселения услугами организаций культуры;</w:t>
      </w:r>
    </w:p>
    <w:p>
      <w:pPr>
        <w:pStyle w:val="Style14"/>
        <w:shd w:fill="FFFFFF" w:val="clear"/>
        <w:spacing w:lineRule="atLeast" w:line="196" w:before="240" w:after="240"/>
        <w:rPr/>
      </w:pPr>
      <w:r>
        <w:rPr>
          <w:rFonts w:cs="Arial" w:ascii="Arial" w:hAnsi="Arial"/>
          <w:color w:val="333333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Екатерин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Екатериновского сельского по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Екатериновском сельском поселении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6) обеспечение условий для развития на территории Екатеринов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Екатериновского сельского по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7) создание условий для массового отдыха жителей Екатериновского сельского поселения и организация обустройства мест массового отдыха на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8) формирование архивных фондов Екатериновского сельского по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9) организация сбора и вывоза бытовых отходов и мусора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) организация благоустройства и озеленения территории Екатериновского сель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Екатериновского сельского по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1) утверждение генеральных планов Екатериновского сельского поселения, правил землепользования и застройки, утверждение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Екатериновского сельского поселения, утверждение местных нормативов градостроительного проектирования Екатериновского сельского поселения, резервирование земель и изъятие, в том числе путем выкупа, земельных участков в границах Екатериновского сельского поселения для муниципальных нужд, осуществление земельного контроля за использованием земель Екатериновского сельского по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2) организация освещения улиц и установки указателей с названиями улиц и номерами домов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3) организация ритуальных услуг и содержание мест захорон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4) организация и осуществление мероприятий по гражданской обороне, защите населения и территории Екатериновского сельского поселения от чрезвычайных ситуаций природного и техногенного характера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Екатериновского сельского по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6) организация и осуществление мероприятий по мобилизационной подготовке муниципальных предприятий и учреждений, находящихся на территории Екатериновского сельского по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8) создание, развитие и обеспечение охраны лечебно-оздоровительных местностей и курортов местного значения на территории Екатериновского сельского поселе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0) организация и осуществление мероприятий по работе с детьми и молодежью в Екатериновском сельском поселении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2) осуществление муниципального лесного контроля и надзора;</w:t>
      </w:r>
    </w:p>
    <w:p>
      <w:pPr>
        <w:pStyle w:val="Style14"/>
        <w:shd w:fill="FFFFFF" w:val="clear"/>
        <w:spacing w:lineRule="atLeast" w:line="196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3)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USER</dc:creator>
  <dc:description/>
  <cp:keywords/>
  <dc:language>en-US</dc:language>
  <cp:lastModifiedBy>USER</cp:lastModifiedBy>
  <dcterms:modified xsi:type="dcterms:W3CDTF">2014-09-17T06:33:00Z</dcterms:modified>
  <cp:revision>3</cp:revision>
  <dc:subject/>
  <dc:title>Состав поселения</dc:title>
</cp:coreProperties>
</file>