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я 2020 года                                                                                                   № 67    </w:t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штатного</w:t>
      </w:r>
    </w:p>
    <w:p>
      <w:pPr>
        <w:pStyle w:val="Normal"/>
        <w:rPr/>
      </w:pPr>
      <w:r>
        <w:rPr/>
        <w:t>расписания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о статьей 29 п.3 Устава муниципального образования «Екатериновское сельское поселение» и на основании утвержденной Собранием депутатов структуры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штатное расписание Администрации Екатериновского сельского поселения в новой редакции (приложение №1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01 июня 2020 го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возложить на начальника сектора экономики и финансов  Л.В. Дикую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Екатериновского сельского поселения                                                 Н.Л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готовил: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а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Ди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Приложение 1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9 мая 2020 г.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июня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2"/>
        <w:gridCol w:w="1669"/>
        <w:gridCol w:w="2109"/>
      </w:tblGrid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ый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й 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 служащ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катериновского сельского поселения, назначаемый по контрак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Ч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- главный бухгал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  <w:r>
              <w:rPr>
                <w:b/>
                <w:i/>
              </w:rPr>
              <w:t xml:space="preserve"> </w:t>
            </w:r>
            <w:r>
              <w:rPr/>
              <w:t>- э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</w:t>
            </w:r>
            <w:r>
              <w:rPr>
                <w:b/>
                <w:i/>
              </w:rPr>
              <w:t xml:space="preserve"> </w:t>
            </w:r>
            <w:r>
              <w:rPr/>
              <w:t>земельным и имущественным отнош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тор жилищно 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 персона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жилищно 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земельных и имущественных отно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____________     Л.В. Ди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0:00Z</dcterms:created>
  <dc:creator>User</dc:creator>
  <dc:description/>
  <cp:keywords/>
  <dc:language>en-US</dc:language>
  <cp:lastModifiedBy>Бухгалтер</cp:lastModifiedBy>
  <cp:lastPrinted>2020-06-10T09:56:00Z</cp:lastPrinted>
  <dcterms:modified xsi:type="dcterms:W3CDTF">2020-06-30T07:00:00Z</dcterms:modified>
  <cp:revision>2</cp:revision>
  <dc:subject/>
  <dc:title>РОССИЙСКАЯ ФЕДЕРАЦИЯ</dc:title>
</cp:coreProperties>
</file>