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 100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июля 2019  года</w:t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sz w:val="28"/>
          <w:szCs w:val="28"/>
        </w:rPr>
        <w:t xml:space="preserve">в части 1 статьи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1 цифры «12325,7» заменить цифрами «12476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 2 цифры «12434,9» заменить цифрами «12585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 6 цифры «109,2» заменить цифрами «109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6 дополнить пунктом 3 следующего содержани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править суммы иных межбюджетных трансфертов,  предоставляемых  согласно  статьи  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льского района  «О  бюджете  Сальского района на  2019  год и на плановый период 2020 и 2021 годов 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9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0 и 2021 го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2 к настоящему решению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  </w:t>
      </w:r>
    </w:p>
    <w:tbl>
      <w:tblPr>
        <w:tblW w:w="132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185"/>
        <w:gridCol w:w="698"/>
        <w:gridCol w:w="298"/>
        <w:gridCol w:w="697"/>
        <w:gridCol w:w="299"/>
        <w:gridCol w:w="2055"/>
        <w:gridCol w:w="84"/>
      </w:tblGrid>
      <w:tr>
        <w:trPr>
          <w:trHeight w:val="1932" w:hRule="atLeast"/>
        </w:trPr>
        <w:tc>
          <w:tcPr>
            <w:tcW w:w="13235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bCs/>
                <w:sz w:val="28"/>
                <w:szCs w:val="28"/>
              </w:rPr>
              <w:t>приложение 1 к решению изложить в следующей редакции:</w:t>
            </w:r>
          </w:p>
          <w:tbl>
            <w:tblPr>
              <w:tblW w:w="126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1"/>
              <w:gridCol w:w="1334"/>
              <w:gridCol w:w="1128"/>
              <w:gridCol w:w="641"/>
              <w:gridCol w:w="5911"/>
              <w:gridCol w:w="1134"/>
              <w:gridCol w:w="1132"/>
              <w:gridCol w:w="1196"/>
              <w:gridCol w:w="88"/>
            </w:tblGrid>
            <w:tr>
              <w:trPr>
                <w:trHeight w:val="1972" w:hRule="atLeast"/>
              </w:trPr>
              <w:tc>
                <w:tcPr>
                  <w:tcW w:w="140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2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к  решению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9год</w:t>
                  </w:r>
                  <w:r>
                    <w:rPr/>
                    <w:t xml:space="preserve"> и на плановый период 2020 и 2021  годы</w:t>
                  </w:r>
                  <w:r>
                    <w:rPr>
                      <w:color w:val="000000"/>
                    </w:rPr>
                    <w:t xml:space="preserve">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ъем поступлений доходов местного бюджета на 2019 год </w:t>
                  </w:r>
                  <w:r>
                    <w:rPr>
                      <w:b/>
                    </w:rPr>
                    <w:t>и на плановый период 2020 и 2021  годы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  доходов</w:t>
                  </w:r>
                </w:p>
              </w:tc>
              <w:tc>
                <w:tcPr>
                  <w:tcW w:w="3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87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438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51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0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07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09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7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9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9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0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2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5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3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90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92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45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6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7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1,5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5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9,3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6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,4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6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,4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51000 02 0000 14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51040 02 0000 140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8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1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8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9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1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8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0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000000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40000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 49999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 49999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bookmarkStart w:id="0" w:name="RANGE!A88"/>
                  <w:r>
                    <w:rPr/>
                    <w:t>Прочие межбюджетные трансферты, передаваемые бюджетам сельских поселений</w:t>
                  </w:r>
                  <w:bookmarkEnd w:id="0"/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ДОХ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476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057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036,3;»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 к решению изложить в следующей редак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28" w:hanging="0"/>
              <w:jc w:val="right"/>
              <w:rPr/>
            </w:pPr>
            <w:r>
              <w:rPr/>
              <w:t>« Приложение  2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9 од и на плановый период 2020 и 2021 годы "</w:t>
            </w:r>
          </w:p>
        </w:tc>
      </w:tr>
      <w:tr>
        <w:trPr>
          <w:trHeight w:val="420" w:hRule="atLeast"/>
        </w:trPr>
        <w:tc>
          <w:tcPr>
            <w:tcW w:w="980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9 год</w:t>
            </w:r>
            <w:r>
              <w:rPr>
                <w:b/>
              </w:rPr>
              <w:t xml:space="preserve"> и на плановый период 2020 и 2021 годы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8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6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7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6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6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6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 посел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6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8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»;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ложение 6 к решению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1248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98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4"/>
                              <w:gridCol w:w="567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3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992"/>
                                    <w:gridCol w:w="993"/>
                                    <w:gridCol w:w="1984"/>
                                    <w:gridCol w:w="1276"/>
                                    <w:gridCol w:w="1417"/>
                                    <w:gridCol w:w="1560"/>
                                    <w:gridCol w:w="1559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0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202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 5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 52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6 12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 37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 14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 06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8.1.00.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6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6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6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8.1.00.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6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6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6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8.1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8.1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1.00.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46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4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41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1.00.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46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4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41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1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3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1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1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7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9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9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1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1.00.2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1.00.2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9.00.7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9.00.7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87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6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87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87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87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еспечение проведения выборов и референду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ализация направления расходов в рамках обеспечения подготовки и проведения выборов в органы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1.1.00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1.1.00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1.00.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1.00.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1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9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7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4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7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4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0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1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9.00.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9.9.00.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.1.00.21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.1.00.21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 59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 08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7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59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08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.2.00.29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36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8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7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.2.00.29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3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8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7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.2.00.29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.2.00.29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2.2.00.29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1.00.S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1.00.S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фессиональная подготовка, переподготовка и повышение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.1.00.2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.1.00.2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 07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4 04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3 93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 07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04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93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.1.00.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97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04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93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.1.00.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97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 04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93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.1.00.S4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5.1.00.S4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плата государственной пенсии за выслугу лет лицам, замещавшим муниципальные должности и должности муниципальн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1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.9.00.1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2 58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1 05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1 036,3;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7 к решению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Екатери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Екатери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4"/>
                        <w:gridCol w:w="567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992"/>
                              <w:gridCol w:w="993"/>
                              <w:gridCol w:w="1984"/>
                              <w:gridCol w:w="1276"/>
                              <w:gridCol w:w="1417"/>
                              <w:gridCol w:w="1560"/>
                              <w:gridCol w:w="1559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20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 517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 524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 1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373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146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.1.00.0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.1.00.0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.1.00.00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.1.00.00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0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6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94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0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6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94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00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73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3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00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9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00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8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4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00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299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299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9.00.723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9.00.723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870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870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87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87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обеспечения подготовки и проведения выборов в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.1.00.999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.1.00.999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1.00.90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1.00.90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8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9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90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999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999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999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9.00.51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9.00.51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1.00.216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1.00.216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591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8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591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2.00.290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361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2.00.290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351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2.00.290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2.00.290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2.00.290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1.00.S4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1.00.S4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1.00.233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1.00.233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 079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 04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 9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79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4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9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1.00.005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972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4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9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1.00.005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972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4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9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1.00.S45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1.00.S45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государственной пенсии за выслугу лет лицам, замещавшим муниципальные должности и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10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10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 585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 057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 036,3;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)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7 к решению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Екатерин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Екатерин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93"/>
        <w:gridCol w:w="850"/>
        <w:gridCol w:w="851"/>
        <w:gridCol w:w="1984"/>
        <w:gridCol w:w="992"/>
        <w:gridCol w:w="1418"/>
        <w:gridCol w:w="1276"/>
        <w:gridCol w:w="1417"/>
      </w:tblGrid>
      <w:tr>
        <w:trPr>
          <w:trHeight w:val="610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.</w:t>
            </w:r>
          </w:p>
        </w:tc>
      </w:tr>
      <w:tr>
        <w:trPr>
          <w:trHeight w:val="94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</w:t>
            </w:r>
          </w:p>
        </w:tc>
      </w:tr>
      <w:tr>
        <w:trPr>
          <w:trHeight w:val="63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3</w:t>
            </w:r>
          </w:p>
        </w:tc>
      </w:tr>
      <w:tr>
        <w:trPr>
          <w:trHeight w:val="1718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3,5</w:t>
            </w:r>
          </w:p>
        </w:tc>
      </w:tr>
      <w:tr>
        <w:trPr>
          <w:trHeight w:val="199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4116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1,7</w:t>
            </w:r>
          </w:p>
        </w:tc>
      </w:tr>
      <w:tr>
        <w:trPr>
          <w:trHeight w:val="156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383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,1</w:t>
            </w:r>
          </w:p>
        </w:tc>
      </w:tr>
      <w:tr>
        <w:trPr>
          <w:trHeight w:val="1277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3407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11,3</w:t>
            </w:r>
          </w:p>
        </w:tc>
      </w:tr>
      <w:tr>
        <w:trPr>
          <w:trHeight w:val="1706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3686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,3</w:t>
            </w:r>
          </w:p>
        </w:tc>
      </w:tr>
      <w:tr>
        <w:trPr>
          <w:trHeight w:val="225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4,7</w:t>
            </w:r>
          </w:p>
        </w:tc>
      </w:tr>
      <w:tr>
        <w:trPr>
          <w:trHeight w:val="1848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</w:tr>
      <w:tr>
        <w:trPr>
          <w:trHeight w:val="1336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266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58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11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126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158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.1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3,3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77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977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63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</w:t>
            </w:r>
          </w:p>
        </w:tc>
      </w:tr>
      <w:tr>
        <w:trPr>
          <w:trHeight w:val="113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56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1,0</w:t>
            </w:r>
          </w:p>
        </w:tc>
      </w:tr>
      <w:tr>
        <w:trPr>
          <w:trHeight w:val="147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2221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</w:tr>
      <w:tr>
        <w:trPr>
          <w:trHeight w:val="181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63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1990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466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6</w:t>
            </w:r>
          </w:p>
        </w:tc>
      </w:tr>
      <w:tr>
        <w:trPr>
          <w:trHeight w:val="94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126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2557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33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5</w:t>
            </w:r>
          </w:p>
        </w:tc>
      </w:tr>
      <w:tr>
        <w:trPr>
          <w:trHeight w:val="63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2557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319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2,9</w:t>
            </w:r>
          </w:p>
        </w:tc>
      </w:tr>
      <w:tr>
        <w:trPr>
          <w:trHeight w:val="431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57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1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57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17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4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1727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28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39,0</w:t>
            </w:r>
          </w:p>
        </w:tc>
      </w:tr>
      <w:tr>
        <w:trPr>
          <w:trHeight w:val="221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8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S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1264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898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;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69390</wp:posOffset>
                </wp:positionV>
                <wp:extent cx="8281035" cy="12439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1"/>
                            </w:tblGrid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13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97.95pt;mso-wrap-distance-left:0pt;mso-wrap-distance-right:9pt;mso-wrap-distance-top:0pt;mso-wrap-distance-bottom:0pt;margin-top:1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1"/>
                      </w:tblGrid>
                      <w:tr>
                        <w:trPr>
                          <w:trHeight w:val="1959" w:hRule="atLeast"/>
                        </w:trPr>
                        <w:tc>
                          <w:tcPr>
                            <w:tcW w:w="130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7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585"/>
        <w:gridCol w:w="1116"/>
        <w:gridCol w:w="727"/>
        <w:gridCol w:w="407"/>
        <w:gridCol w:w="444"/>
        <w:gridCol w:w="549"/>
        <w:gridCol w:w="18"/>
        <w:gridCol w:w="708"/>
        <w:gridCol w:w="1116"/>
        <w:gridCol w:w="160"/>
        <w:gridCol w:w="1134"/>
        <w:gridCol w:w="1258"/>
        <w:gridCol w:w="18"/>
      </w:tblGrid>
      <w:tr>
        <w:trPr>
          <w:trHeight w:val="300" w:hRule="atLeast"/>
        </w:trPr>
        <w:tc>
          <w:tcPr>
            <w:tcW w:w="5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158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1898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532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21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1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58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898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21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58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221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58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1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7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431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158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847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8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0,3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4,5</w:t>
            </w:r>
          </w:p>
        </w:tc>
      </w:tr>
      <w:tr>
        <w:trPr>
          <w:trHeight w:val="94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221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2532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158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94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158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532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21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47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94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94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63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</w:tr>
      <w:tr>
        <w:trPr>
          <w:trHeight w:val="94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8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S4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S4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</w:tr>
      <w:tr>
        <w:trPr>
          <w:trHeight w:val="94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94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949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1583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1264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6,3;»</w:t>
            </w:r>
          </w:p>
        </w:tc>
      </w:tr>
      <w:tr>
        <w:trPr>
          <w:trHeight w:val="2823" w:hRule="atLeast"/>
        </w:trPr>
        <w:tc>
          <w:tcPr>
            <w:tcW w:w="12758" w:type="dxa"/>
            <w:gridSpan w:val="1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6) дополнить новым приложением 12 к данному решению:</w:t>
            </w:r>
          </w:p>
          <w:p>
            <w:pPr>
              <w:pStyle w:val="Normal"/>
              <w:ind w:left="5664" w:firstLine="708"/>
              <w:jc w:val="right"/>
              <w:rPr/>
            </w:pPr>
            <w:r>
              <w:rPr/>
              <w:t xml:space="preserve"> </w:t>
            </w:r>
            <w:r>
              <w:rPr/>
              <w:t>«Приложение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 xml:space="preserve">                                           </w:t>
            </w:r>
            <w:r>
              <w:rPr>
                <w:color w:val="000000"/>
              </w:rPr>
              <w:t>к    решению.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" О  бюджете Екатериновского  сельского 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Сальского района на  2019 год и плановый период 2020 и 2021 годы 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межбюджетные трансферты,  предоставляемые  согласно  статьи  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я Собрания депутатов Сальского района  «О  бюджете  Сальского района </w:t>
            </w:r>
            <w:r>
              <w:rPr>
                <w:color w:val="000000"/>
              </w:rPr>
              <w:t>на  2019 год и плановый период 2020 и 2021 годы</w:t>
            </w:r>
            <w:r>
              <w:rPr/>
              <w:t xml:space="preserve">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</w:t>
            </w:r>
            <w:r>
              <w:rPr>
                <w:color w:val="000000"/>
              </w:rPr>
              <w:t>на  2019 год и плановый период 2020 и 2021 год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(тыс. руб.)</w:t>
            </w:r>
          </w:p>
        </w:tc>
      </w:tr>
      <w:tr>
        <w:trPr>
          <w:trHeight w:val="6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9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Екатериновского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      Н.Н. Бахмет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июля 2019 год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5:00Z</dcterms:created>
  <dc:creator>Гордиенко</dc:creator>
  <dc:description/>
  <dc:language>en-US</dc:language>
  <cp:lastModifiedBy>Бухгалтер</cp:lastModifiedBy>
  <cp:lastPrinted>2019-04-30T11:46:00Z</cp:lastPrinted>
  <dcterms:modified xsi:type="dcterms:W3CDTF">2020-02-14T07:45:00Z</dcterms:modified>
  <cp:revision>2</cp:revision>
  <dc:subject/>
  <dc:title>ПРОЕКТ</dc:title>
</cp:coreProperties>
</file>