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ЕКАТЕРИНОВСКОГО </w:t>
      </w:r>
      <w:r>
        <w:rPr>
          <w:b/>
          <w:sz w:val="32"/>
        </w:rPr>
        <w:t>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Екатер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11 год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Екатериновского сельского поселения</w:t>
        <w:tab/>
        <w:t xml:space="preserve">                             30 ноября 2010 год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Екатериновского сельского поселения Сальского район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Екатериновского сельского поселения Сальского района (далее - местный бюджет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0679,3 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1122,8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местного бюджета в сумме 5528,5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местного бюджета на 1 января 2012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5) прогнозируемый дефицит местного бюджета в сумме 443,5 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Учесть в местном бюджете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 на 2011 год согласно приложению 2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рмативы отчислений  доходов в местный бюджет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ормативы отчислений доходов в местный бюджет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4  к настоящему решению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местного бюджета – органов вышестоящих уровней государственной власти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местного бюджета согласно приложению 6 к настоящему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местного бюджет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1 год согласно приложению 8 к настоящему решению.</w:t>
      </w:r>
    </w:p>
    <w:p>
      <w:pPr>
        <w:pStyle w:val="Normal"/>
        <w:spacing w:lineRule="auto" w:line="360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b/>
          <w:sz w:val="28"/>
          <w:szCs w:val="28"/>
        </w:rPr>
        <w:t xml:space="preserve">Статья 5. Межбюджетные трансферты местного бюджета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уммы межбюджетных трансфертов, предоставляемых согласно статьи 8 Областного закона «Об областном бюджете на 2011 год» согласно приложению 9 к настоящему реш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 в местном бюджете межбюджетные трансферты,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, согласно приложению 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уммы иных межбюджетных трансфертов, предоставляемых местному бюджету  за счет средств Фонда софинансирования расходов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6. Предоставление муниципальных гарантий Администрации </w:t>
      </w:r>
      <w:r>
        <w:rPr>
          <w:b/>
          <w:sz w:val="28"/>
          <w:szCs w:val="28"/>
        </w:rPr>
        <w:t>Екатериновского</w:t>
      </w:r>
      <w:r>
        <w:rPr>
          <w:rFonts w:cs="Arial"/>
          <w:b/>
          <w:sz w:val="28"/>
          <w:szCs w:val="40"/>
        </w:rPr>
        <w:t xml:space="preserve">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1. Установить плату за предоставление муниципальных гаранти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в 2011 году в размере 0,5 процента от суммы обязательств, обеспечиваемых муниципальной гарантие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40"/>
        </w:rPr>
        <w:t xml:space="preserve">2. Предоставление муниципальных гаранти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осуществляется в соответствии с </w:t>
      </w:r>
      <w:r>
        <w:rPr>
          <w:sz w:val="28"/>
          <w:szCs w:val="28"/>
        </w:rPr>
        <w:t>решением Собрания депутатов Екатериновского сельского поселения от 24 октября 2008 г. № 94 «Об утверждении Положения о порядке предоставления муниципальных гарантий Екатериновского сельского поселения»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местного бюджета в 2011 году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катериновского сельского поселения списывает в 2011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Екатериновского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катерин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Екатериновского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 решение опубликовать в информационном бюллетене  газеты «Сальская степь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Настоящее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85" w:hRule="atLeast"/>
        </w:trPr>
        <w:tc>
          <w:tcPr>
            <w:tcW w:w="9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Главы Екатериновск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Л.В. Дикая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Екатеринов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 ноября  2010 год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7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Гордиенко</dc:creator>
  <dc:description/>
  <cp:keywords/>
  <dc:language>en-US</dc:language>
  <cp:lastModifiedBy>Екатериновкое сп</cp:lastModifiedBy>
  <cp:lastPrinted>2010-12-03T16:47:00Z</cp:lastPrinted>
  <dcterms:modified xsi:type="dcterms:W3CDTF">2010-12-17T04:47:00Z</dcterms:modified>
  <cp:revision>32</cp:revision>
  <dc:subject/>
  <dc:title>ПРОЕКТ</dc:title>
</cp:coreProperties>
</file>