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ЕКАТЕРИНОВСКОЕ СЕЛЬСКОЕ ПОСЕЛЕНИЕ»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/>
          <w:b/>
          <w:bCs/>
          <w:lang w:eastAsia="ru-RU"/>
        </w:rPr>
        <w:t>СОБРАНИЕ   ДЕПУТАТОВ ЕКАТЕРИНОВСКОГО СЕЛЬСКОГО 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3684" w:hanging="0"/>
        <w:jc w:val="both"/>
        <w:rPr/>
      </w:pPr>
      <w:r>
        <w:rPr>
          <w:sz w:val="28"/>
          <w:szCs w:val="28"/>
        </w:rPr>
        <w:t xml:space="preserve">«Об утверждении Порядка формирования, ведения, обязательного обнародования Перечня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бластным законом от 13.05.2008 № 20-ЗС «О развитии малого и среднего предпринимательства в Ростовской области», постановлением Правительства Ростовской области от 10.01.2013 №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брание депутатов Екатерин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426" w:hanging="426"/>
        <w:jc w:val="both"/>
        <w:rPr/>
      </w:pPr>
      <w:r>
        <w:rPr>
          <w:sz w:val="28"/>
          <w:szCs w:val="28"/>
        </w:rPr>
        <w:t>Утвердить Порядок формирования, ведения, обязательного обнародования Перечня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Екатериновского сельского поселения, включенного в Перечень муниципального 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jc w:val="both"/>
        <w:rPr/>
      </w:pPr>
      <w:r>
        <w:rPr>
          <w:sz w:val="28"/>
          <w:szCs w:val="28"/>
        </w:rPr>
        <w:t>Конкурсы или аукционы на право заключения договоров аренды имущества, включенного в перечень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-1" w:hanging="360"/>
        <w:jc w:val="both"/>
        <w:rPr/>
      </w:pPr>
      <w:r>
        <w:rPr>
          <w:sz w:val="28"/>
          <w:szCs w:val="28"/>
        </w:rPr>
        <w:t>Обнародовать настоящее решение путем размещения на информационных стендах и  на официальном Интернет-сайте Администрации Екатериновского сельского посе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-1" w:hanging="360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 Администрацию Екатериновского сельского поселения и постоянную комиссию Собрания депутатов Екатериновского сельского поселения по бюджету, налогам и собственности. 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5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spacing w:lineRule="auto" w:line="240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Екатериновского сельского поселения</w:t>
        <w:tab/>
        <w:tab/>
        <w:tab/>
        <w:t>Н.Н. Бахмет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396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катериновка</w:t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/>
      </w:pPr>
      <w:r>
        <w:rPr>
          <w:sz w:val="28"/>
          <w:szCs w:val="28"/>
          <w:lang w:eastAsia="ru-RU"/>
        </w:rPr>
        <w:t>24.10.2018г.</w:t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95</w:t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/>
      </w:pPr>
      <w:r>
        <w:rPr/>
        <w:t xml:space="preserve">Приложение 1 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 Екатериновского сельского поселения «Об утверждении Порядка формирования, ведения, обязательного обнародования Перечня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, ведения, обязательного обнародования Перечня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Екатериновского сельского поселения, включенного  в Перечень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sz w:val="28"/>
          <w:szCs w:val="28"/>
        </w:rPr>
        <w:t>Порядок формирования, ведения, обязательного обнародования Перечня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Имущество, включаемое в Перечень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 имущества), должно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567" w:hanging="283"/>
        <w:jc w:val="both"/>
        <w:rPr/>
      </w:pPr>
      <w:r>
        <w:rPr>
          <w:sz w:val="28"/>
          <w:szCs w:val="28"/>
        </w:rPr>
        <w:t>находиться в муниципальной собственности муниципального образования «Екатериновское сельское поселение» и входить в состав нежилого фонд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еречень имущества формируется Администрацией Екатериновского сельского поселения по предложениям специалиста по имущественным и земельным отношениям совместно со специалистом (экономистом) и подлежит согласованию с заинтересованными лицами Администрации Екатери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Перечень имущества утверждается постановлением Администрации Екатери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Перечень имущества могут вноситься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Специалист по имущественным и земельным отношениям Администрации Екатериновского сельского поселения осуществляет ведение Перечня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 Перечень имущества подлежит обязательному обнародованию в порядке, установленном для официального опубликования нормативных правовых актов Администрации Екатери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и условия предоставления в аренду  муниципального                                    имущества Екатериновского сельского поселения, включенного в Перечен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- субъекты), за исключением случаев, предусмотренных Федеральным законом от 26.07.2006 № 135 – 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Порядок определения размера арендной платы за использование муниципального имущества Екатериновского сельского поселения, предназначенного для предоставления в аренду субъектам, устанавливается в соответствии с утвержденной метод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 24.07.2007 № 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, подготовленная специалистом (экономистом) Администрации Екатериновского сельского поселения,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специалисту по  имущественным и земельным отношениям Администрации Екатери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бщившие о себе недостоверные сведения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5. Отказ в предоставлении в аренду имущества, включенного в Перечень имущества, может быть обжалован субъектами в судебном порядке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.Подпись"/>
    <w:basedOn w:val="Normal"/>
    <w:qFormat/>
    <w:pPr>
      <w:numPr>
        <w:ilvl w:val="0"/>
        <w:numId w:val="0"/>
      </w:numPr>
      <w:tabs>
        <w:tab w:val="clear" w:pos="708"/>
        <w:tab w:val="right" w:pos="9638" w:leader="none"/>
      </w:tabs>
      <w:spacing w:before="240" w:after="0"/>
      <w:ind w:hanging="0"/>
      <w:jc w:val="both"/>
    </w:pPr>
    <w:rPr>
      <w:rFonts w:ascii="Calibri" w:hAnsi="Calibri" w:eastAsia="Calibri" w:cs="Calibri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5:00Z</dcterms:created>
  <dc:creator>1</dc:creator>
  <dc:description/>
  <cp:keywords/>
  <dc:language>en-US</dc:language>
  <cp:lastModifiedBy>Admin</cp:lastModifiedBy>
  <cp:lastPrinted>2018-10-25T09:58:00Z</cp:lastPrinted>
  <dcterms:modified xsi:type="dcterms:W3CDTF">2018-10-25T0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