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«ЕКАТЕРИНОВСКОЕ СЕЛЬСКОЕ ПОСЕЛЕНИЕ»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СОБРАНИЕ ДЕПУТАТОВ ЕКАТЕРИНОВ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 порядке проведения конкурса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на должность главы Администрации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Екатериновского   сельского поселения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  <w:tab/>
        <w:tab/>
        <w:tab/>
        <w:tab/>
        <w:t xml:space="preserve">         04 июня 2018 года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 Собрание депутатов Екатеринов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оведения конкурса на замещение должности главы Администрации Екатериновского сельского поселения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условия контракта для главы Администрации Екатеринов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решение Собрания депутатов Екатериновского сельского поселения №140 от 02.06.2016 «О порядке проведения конкурса на должность главы Администрации Екатерино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3"/>
        <w:gridCol w:w="2772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катериновского сельского поселения</w:t>
            </w:r>
          </w:p>
        </w:tc>
        <w:tc>
          <w:tcPr>
            <w:tcW w:w="4813" w:type="dxa"/>
            <w:tcBorders/>
          </w:tcPr>
          <w:p>
            <w:pPr>
              <w:pStyle w:val="Normal"/>
              <w:ind w:left="459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left="459" w:right="-108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Н.Н. Бахметенко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jc w:val="both"/>
        <w:rPr/>
      </w:pPr>
      <w:r>
        <w:rPr>
          <w:sz w:val="28"/>
          <w:szCs w:val="28"/>
        </w:rPr>
        <w:t>04 июн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</w:t>
      </w:r>
      <w:r>
        <w:br w:type="page"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Екатерино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6.2018 №8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Екатерино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Екатеринов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конкурса на замещение должности главы Администрации Екатериновского сельского поселения (далее – конкурс) осуществляются комиссией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 конкурса на замещение должности главы Администрации Екатериновского сельского поселения (далее –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Екатериновского сельского поселения, а другая половина – главой Администрации Сал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Екатериновского сельского поселения вправе выдвигать председатель Собрания депутатов – глава Екатериновского сельского поселения, депутаты Собрания депутатов Екатерин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Екатерин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Екатерин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Екатериновского сельского поселения большинством голосов от установленной численности депутатов Собрания депутатов Екатериновск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онкурсную комиссию в отношениях с кандидатами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Екатериновского сельского поселения принятое по результатам конкурса решение конкурсной комисс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екретарь конкурс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Екатерин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Екатеринов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Екатериновск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Екатерин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Екатериновского сельского поселения и (или) глава Администрации Сальс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Екатерин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Екатериновского сельского поселения решения о назначении на должность главы Администрации Екатеринов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кументы конкурсной комиссии по окончании конкурса передаются председателем конкурсной комиссии на хранение в Администрацию Екатерин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кументы конкурсной комиссии подлежат хранению в Администрации Екатериновского сельского поселения в течение пяти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Екатериновского сельского поселения, по их письменному запрос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Екатериновского  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Екатериновского сель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Екатерино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Екатериновского сельского поселения об объявлении конкурса подлежит официальному опубликованию и размещению на официальном сайте Администрации Екатериновского сельского поселения и (или) Собрания депутатов Екатериновского сельского 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Екатерино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Екатериновского сельского поселения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Екатерин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Екатеринов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Екатериновск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/>
      </w:pPr>
      <w:bookmarkStart w:id="2" w:name="Par134"/>
      <w:bookmarkEnd w:id="2"/>
      <w:r>
        <w:rPr>
          <w:rFonts w:eastAsia="Times New Roman"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Style2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ельность и регламент проведения конкурса определяются конкурсной комисс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Екатериновское сельское поселение» к уровню профессионального образования, стажу муниципальной (государственной) службы или стажу работы по специа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/>
      </w:pPr>
      <w:bookmarkStart w:id="3" w:name="Par117"/>
      <w:bookmarkEnd w:id="3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Екатериновское сельское поселение» к уровню профессионального образования, стажу муниципальной (государственной) службы или стажу работы по специа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/>
      </w:pPr>
      <w:bookmarkStart w:id="4" w:name="Par130"/>
      <w:bookmarkEnd w:id="4"/>
      <w:r>
        <w:rPr>
          <w:rFonts w:cs="Times New Roman" w:ascii="Times New Roman" w:hAnsi="Times New Roman"/>
          <w:sz w:val="28"/>
          <w:szCs w:val="28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признания конкурса несостоявшимся, конкурсная комиссия направляет соответствующее решение в Собрание депутатов Екатерино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Екатерин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Екатериновского сельского поселения, целей, задач и иных аспектов деятельности главы Администрации Екатеринов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Екатеринов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kern w:val="0"/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Екатериновского сельского поселения для принятия решения о назначении одного из них на должность главы Администрации Екатеринов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Екатерино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е конкурсной комиссии по результатам проведения конкурса направляется в Собрание депутатов Екатериновского сельского поселения не позднее следующего дня после принятия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случае признания конкурса состоявшимся решение конкурсной комиссии о признании конкурса состоявшимся и о предложении двух кандидатов, получивших наивысшую оценку по итогам конкурса, Собранию депутатов Екатериновского сельского поселения для принятия решения о назначении одного из них на должность главы Администрации Екатериновского сельского поселения, а также документы, предусмотренные абзацами тринадцатым и четырнадцатым пункта 3 раздела 3 настоящего порядка, в отношении каждого из предложенных кандидатов направляются в Администрацию Екатериновского сельского поселения для проведения мероприятий, связанных с оформлением допуска к государственной тайн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Кандидат вправе обжаловать решения конкурсной комиссии в соответствии с законодательством Российской Федерации.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Екатериновского  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 главы Администрации Екатериновского  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Екатериновского   сельского поселения, назначенном в соответствии с решением Собрания депутатов Екатериновского сельского поселения от ____________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Екатериновского  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Екатериновского  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Екатериновского  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Екатериновского сельского поселени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Екатерино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06.2018 № </w:t>
      </w:r>
      <w:bookmarkStart w:id="5" w:name="Par172"/>
      <w:bookmarkEnd w:id="5"/>
      <w:r>
        <w:rPr>
          <w:rFonts w:cs="Times New Roman" w:ascii="Times New Roman" w:hAnsi="Times New Roman"/>
          <w:sz w:val="28"/>
          <w:szCs w:val="28"/>
        </w:rPr>
        <w:t>8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ИЯ КОНТРАКТА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главы Администрации Екатеринов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Екатериновского сель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Екатериновское сельское поселение», нормативными правовыми актами Собрания депутатов Екатериновского   сельского поселения, издавать постановления Администрации Екатериновского сельского поселения по вопросам местного значения, а также распоряжения Администрации Екатериновского сельского поселения по вопросам организации работы Администрации Екатериновского  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 установленном порядке средствами бюджета Екатериновского сельского поселения и муниципальным имуществом Екатериновского  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Екатериновского сель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Екатерино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рганизовать и обеспечить решение вопросов местного значения Администрацией Екатериновского  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 бюджета Екатериновского сельского поселения и эффективное управление муниципальным имуществом Екатериновского  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Екатеринов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Екатериновское сельское поселение»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4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07:00Z</dcterms:created>
  <dc:creator>Даниленко М.В.</dc:creator>
  <dc:description/>
  <dc:language>en-US</dc:language>
  <cp:lastModifiedBy>Комп</cp:lastModifiedBy>
  <cp:lastPrinted>2016-06-03T09:13:00Z</cp:lastPrinted>
  <dcterms:modified xsi:type="dcterms:W3CDTF">2018-06-09T05:07:00Z</dcterms:modified>
  <cp:revision>2</cp:revision>
  <dc:subject/>
  <dc:title>Российская Федерация</dc:title>
</cp:coreProperties>
</file>