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-2" w:firstLine="709"/>
        <w:jc w:val="center"/>
        <w:rPr/>
      </w:pPr>
      <w:r>
        <w:rPr>
          <w:b/>
        </w:rPr>
        <w:t>«ЕКАТЕРИНОВСКОЕ  СЕЛЬСКОЕ ПОСЕЛЕНИЕ»</w:t>
      </w:r>
    </w:p>
    <w:p>
      <w:pPr>
        <w:pStyle w:val="Normal"/>
        <w:ind w:right="-2" w:firstLine="709"/>
        <w:jc w:val="center"/>
        <w:rPr/>
      </w:pPr>
      <w:r>
        <w:rPr>
          <w:b/>
        </w:rPr>
        <w:t>СОБРАНИЕ ДЕПУТАТОВ ЕКАТЕРИНОВСКОГО  СЕЛЬСКОГО ПОСЕЛЕНИЯ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Об установлении размера дохода,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Приходящегося на каждого члена семьи, 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и стоимости имущества, находящегося в 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собственности членов семьи подлежащего 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налогообложению, в целях признания граждан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малоимущими для предоставления им по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договорам социального найма жилых помещений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муниципального жилищного фонда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widowControl w:val="false"/>
        <w:autoSpaceDE w:val="false"/>
        <w:ind w:firstLine="142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widowControl w:val="false"/>
        <w:autoSpaceDE w:val="false"/>
        <w:ind w:firstLine="142"/>
        <w:rPr/>
      </w:pPr>
      <w:r>
        <w:rPr>
          <w:b/>
        </w:rPr>
        <w:t>Екатериновского  сельского поселения                        «30»мая  2018 года</w:t>
      </w:r>
    </w:p>
    <w:p>
      <w:pPr>
        <w:pStyle w:val="Normal"/>
        <w:ind w:right="-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В соответствии с Жилищным кодексом Российской Федерации, Постановлением Правительства Ростовской области от 04.05.2012 №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, в целях признания граждан малоимущими для предоставления им по договорам социального найма жилых помещений из муниципального жилищного фонда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Размер дохода, приходящегося на каждого члена семьи, не должен превышать величину прожиточного минимума, определенного с учетом установленных постановлением Правительства Ростовской области прожиточных минимумов для граждан различных социально-демографических групп, на момент подачи заявления о постановке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2. Стоимость имущества, находящегося в собственности членов семьи и подлежащего налогообложению, должна быть менее расчетного показателя, определенного по формуле: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РП=КхНхС, где: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РП- расчетный показатель, руб.;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К- количество членов семьи, человек;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Н- установленная на территории Екатериновского сельского поселения Сальского района учетная норма предоставления площади жилого помещения по договору социального найма;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С- средняя рыночная стоимость одного квадратного метра площади жилого помещения в Сальском районе, руб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3. величину средней рыночной стоимости одного квадратного метра площади жилого помещения устанавливается ежеквартального в размере устанавливаемом постановлением Администрации Сальского района Ростовской области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4. Установить, что за расчетный период принимается один календарный год, непосредственно предшествующий месяцу подачи заявления о постановке на учет, для предоставления жилых помещений муниципального жилищного фонда по договорам социального найма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5. Разместить настоящее решение на официальном сайте Администрации Екатериновского сельского поселения в информационно-телекоммуникационной сети «Интернет» и на информационных стендах Екатериновского сельского поселения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ind w:hanging="0"/>
        <w:jc w:val="both"/>
        <w:rPr/>
      </w:pPr>
      <w:r>
        <w:rPr/>
        <w:t>Председатель Собрания депутатов-</w:t>
      </w:r>
    </w:p>
    <w:p>
      <w:pPr>
        <w:pStyle w:val="Normal"/>
        <w:suppressAutoHyphens w:val="true"/>
        <w:ind w:hanging="0"/>
        <w:jc w:val="both"/>
        <w:rPr/>
      </w:pPr>
      <w:r>
        <w:rPr/>
        <w:t>глава Екатериновского сельского поселения                 Н.Н. Бахметенко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с. Екатериновка</w:t>
      </w:r>
    </w:p>
    <w:p>
      <w:pPr>
        <w:pStyle w:val="Normal"/>
        <w:ind w:hanging="0"/>
        <w:jc w:val="both"/>
        <w:rPr/>
      </w:pPr>
      <w:r>
        <w:rPr/>
        <w:t>«30 » мая 2018 года</w:t>
      </w:r>
    </w:p>
    <w:p>
      <w:pPr>
        <w:pStyle w:val="Normal"/>
        <w:ind w:hanging="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81</w:t>
      </w:r>
    </w:p>
    <w:sectPr>
      <w:type w:val="nextPage"/>
      <w:pgSz w:w="11906" w:h="16838"/>
      <w:pgMar w:left="1304" w:right="85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20:00Z</dcterms:created>
  <dc:creator>Даниленко М.В.</dc:creator>
  <dc:description/>
  <dc:language>en-US</dc:language>
  <cp:lastModifiedBy>Комп</cp:lastModifiedBy>
  <cp:lastPrinted>2016-07-14T13:57:00Z</cp:lastPrinted>
  <dcterms:modified xsi:type="dcterms:W3CDTF">2018-06-25T07:20:00Z</dcterms:modified>
  <cp:revision>2</cp:revision>
  <dc:subject/>
  <dc:title/>
</cp:coreProperties>
</file>