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7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28  апреля 2018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7  год  по  доходам  в  сумме 9356,4  тыс. рублей,  по  расходам  в  сумме 9386,5 тыс. рублей  с  превышением расходов  над доходами (дефицит  местного  бюджета)  в  сумме  30,1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7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7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7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7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7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7 год – 7,5 единиц, фактические затраты на их денежное содержание за 2017 год составили 1720,0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</w:t>
      </w:r>
      <w:r>
        <w:rPr/>
        <w:t xml:space="preserve">) Екатериновского сельского поселения за 2017 год – 5 единиц, фактические затраты на их денежное содержание за 2017 год составили 1066,5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 апреля 2018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7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6"/>
        <w:gridCol w:w="126"/>
        <w:gridCol w:w="2406"/>
        <w:gridCol w:w="285"/>
        <w:gridCol w:w="2411"/>
        <w:gridCol w:w="425"/>
        <w:gridCol w:w="709"/>
        <w:gridCol w:w="705"/>
        <w:gridCol w:w="854"/>
        <w:gridCol w:w="136"/>
        <w:gridCol w:w="431"/>
        <w:gridCol w:w="847"/>
        <w:gridCol w:w="140"/>
        <w:gridCol w:w="147"/>
        <w:gridCol w:w="290"/>
      </w:tblGrid>
      <w:tr>
        <w:trPr>
          <w:trHeight w:val="2865" w:hRule="atLeast"/>
        </w:trPr>
        <w:tc>
          <w:tcPr>
            <w:tcW w:w="1034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7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ПО КОДАМ КЛАССИФИКАЦИИ ДОХОДОВ </w:t>
            </w:r>
            <w:r>
              <w:rPr>
                <w:b/>
                <w:bCs/>
                <w:color w:val="000000"/>
              </w:rPr>
              <w:t>ЗА  2017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,7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2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6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4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7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7,7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6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6,4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1034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7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ЗА  2017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37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2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2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6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за   2017 год"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РАСХОДЫ МЕСТНОГО БЮДЖЕТА ПО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МЕСТНОГО БЮДЖЕТА ЗА 2017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6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1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57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9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9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2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123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за   2017 год"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ПРЕДЕЛЕНИЕ РАСХОДО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НА 2017 ГОД ПО РАЗДЕЛАМ И ПОДРАЗДЕЛАМ ФУНКЦ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21"/>
        <w:gridCol w:w="62"/>
        <w:gridCol w:w="2694"/>
        <w:gridCol w:w="505"/>
        <w:gridCol w:w="2188"/>
        <w:gridCol w:w="406"/>
        <w:gridCol w:w="587"/>
        <w:gridCol w:w="1417"/>
        <w:gridCol w:w="142"/>
        <w:gridCol w:w="511"/>
        <w:gridCol w:w="198"/>
        <w:gridCol w:w="708"/>
        <w:gridCol w:w="284"/>
        <w:gridCol w:w="81"/>
      </w:tblGrid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6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1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57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9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9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08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7 год"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ЕКАТЕРИ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а 2017  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руб.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  БК  РФ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 исполнение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0 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00 0000 7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10 0000 7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00 0000 8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10 0000 8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105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6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7 год"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НАНСИРОВАНИЯ ДЕФИЦИТОВ БЮДЖЕТОВ,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6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К  РФ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0 00 00 0000 0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00 0000 0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00 0000 7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10 0000 71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00 0000 8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3 01 00 10 0000 81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195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287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375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285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95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Администрацияг.Сальска</dc:creator>
  <dc:description/>
  <dc:language>en-US</dc:language>
  <cp:lastModifiedBy>Бухгалтер</cp:lastModifiedBy>
  <cp:lastPrinted>2016-05-10T14:04:00Z</cp:lastPrinted>
  <dcterms:modified xsi:type="dcterms:W3CDTF">2018-05-24T10:29:00Z</dcterms:modified>
  <cp:revision>2</cp:revision>
  <dc:subject/>
  <dc:title/>
</cp:coreProperties>
</file>