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8 и плановый период 2019 и 2020 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30 марта 2018 года</w:t>
      </w:r>
    </w:p>
    <w:p>
      <w:pPr>
        <w:pStyle w:val="Normal"/>
        <w:ind w:left="284" w:firstLine="424"/>
        <w:jc w:val="both"/>
        <w:rPr/>
      </w:pPr>
      <w:r>
        <w:rPr/>
        <w:t xml:space="preserve">             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 xml:space="preserve">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ет: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 xml:space="preserve">изменения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10868,4» заменить цифрами «1092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10868,4» заменить цифрами «10920,8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  <w:sz w:val="28"/>
          <w:szCs w:val="28"/>
        </w:rPr>
        <w:t>2) Приложение 1 изложить в следующей редакции:</w:t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499745</wp:posOffset>
                      </wp:positionH>
                      <wp:positionV relativeFrom="paragraph">
                        <wp:posOffset>635</wp:posOffset>
                      </wp:positionV>
                      <wp:extent cx="5941060" cy="492461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4924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6"/>
                                    <w:gridCol w:w="1134"/>
                                    <w:gridCol w:w="644"/>
                                    <w:gridCol w:w="490"/>
                                    <w:gridCol w:w="2628"/>
                                    <w:gridCol w:w="1134"/>
                                    <w:gridCol w:w="1134"/>
                                    <w:gridCol w:w="1081"/>
                                    <w:gridCol w:w="195"/>
                                  </w:tblGrid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gridSpan w:val="4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Приложение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к решению  Собрания  депутато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Екатериновского сельского поселения "О бюдже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"Екатерин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Сальского  района  на 2018 год</w:t>
                                        </w:r>
                                        <w:r>
                                          <w:rPr/>
                                          <w:t xml:space="preserve"> и плановый период 2019 и 2020  годы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Объем поступлений доходов местного бюджета на 2018 год </w:t>
                                        </w:r>
                                        <w:r>
                                          <w:rPr/>
                                          <w:t>и плановый период 2019 и 2020 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именование статьи  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6 99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 05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 1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 33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3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4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3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4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2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8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 3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 33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 35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1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83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83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 04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 04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8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2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ШТРАФЫ, 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90000 0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денежных взысканий (штрафов) и иных сумм в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9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9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01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15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15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0000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0024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местным бюджетам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0024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5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5118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0000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9999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9999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ТО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9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1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691,9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877.65pt;mso-wrap-distance-left:9pt;mso-wrap-distance-right:9pt;mso-wrap-distance-top:0pt;mso-wrap-distance-bottom:0pt;margin-top:0.05pt;mso-position-vertical-relative:text;margin-left:-39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1134"/>
                              <w:gridCol w:w="644"/>
                              <w:gridCol w:w="490"/>
                              <w:gridCol w:w="2628"/>
                              <w:gridCol w:w="1134"/>
                              <w:gridCol w:w="1134"/>
                              <w:gridCol w:w="1081"/>
                              <w:gridCol w:w="195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"О бюдже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 района  на 2018 год</w:t>
                                  </w:r>
                                  <w:r>
                                    <w:rPr/>
                                    <w:t xml:space="preserve"> и плановый период 2019 и 2020  год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бъем поступлений доходов местного бюджета на 2018 год </w:t>
                                  </w:r>
                                  <w:r>
                                    <w:rPr/>
                                    <w:t>и плановый период 2019 и 2020 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статьи   доход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 99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053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3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9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9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2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8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3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1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2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2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00 0000 1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00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000 00 0000 1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00 0000 1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0000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2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2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91,9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Приложение 6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9 и 2020  годы</w:t>
            </w:r>
            <w:r>
              <w:rPr>
                <w:color w:val="000000"/>
              </w:rPr>
              <w:t xml:space="preserve">"  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8 год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0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9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3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1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760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</w:rPr>
              <w:t xml:space="preserve">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6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>а расходов местного бюджета 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33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425"/>
        <w:gridCol w:w="850"/>
        <w:gridCol w:w="1843"/>
        <w:gridCol w:w="709"/>
        <w:gridCol w:w="992"/>
        <w:gridCol w:w="1134"/>
        <w:gridCol w:w="1134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9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</w:rPr>
              <w:t xml:space="preserve">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8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11"/>
        <w:gridCol w:w="1701"/>
        <w:gridCol w:w="709"/>
        <w:gridCol w:w="567"/>
        <w:gridCol w:w="567"/>
        <w:gridCol w:w="1134"/>
        <w:gridCol w:w="992"/>
        <w:gridCol w:w="1276"/>
      </w:tblGrid>
      <w:tr>
        <w:trPr>
          <w:trHeight w:val="1976" w:hRule="atLeast"/>
        </w:trPr>
        <w:tc>
          <w:tcPr>
            <w:tcW w:w="993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</w:t>
            </w:r>
          </w:p>
        </w:tc>
      </w:tr>
      <w:tr>
        <w:trPr>
          <w:trHeight w:val="75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50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127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74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174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</w:tr>
      <w:tr>
        <w:trPr>
          <w:trHeight w:val="174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41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4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</w:tr>
      <w:tr>
        <w:trPr>
          <w:trHeight w:val="174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RANGE!A43%3AB61"/>
            <w:r>
              <w:rPr/>
              <w:t>88 1 00 0011</w:t>
            </w:r>
            <w:bookmarkEnd w:id="0"/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3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7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6,5</w:t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148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12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154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140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91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40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</w:tr>
      <w:tr>
        <w:trPr>
          <w:trHeight w:val="52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»;</w:t>
            </w:r>
          </w:p>
        </w:tc>
      </w:tr>
      <w:tr>
        <w:trPr>
          <w:trHeight w:val="1959" w:hRule="atLeast"/>
        </w:trPr>
        <w:tc>
          <w:tcPr>
            <w:tcW w:w="1375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)  Настоящее  решение обнародовать на территории Екатери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                    Н.Н. Бахметен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0 марта  2018 год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№ </w:t>
      </w:r>
      <w:r>
        <w:rPr>
          <w:color w:val="000000"/>
          <w:sz w:val="28"/>
          <w:szCs w:val="28"/>
        </w:rPr>
        <w:t>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2:00Z</dcterms:created>
  <dc:creator>Гордиенко</dc:creator>
  <dc:description/>
  <cp:keywords/>
  <dc:language>en-US</dc:language>
  <cp:lastModifiedBy>Бухгалтер</cp:lastModifiedBy>
  <cp:lastPrinted>2018-04-04T13:56:00Z</cp:lastPrinted>
  <dcterms:modified xsi:type="dcterms:W3CDTF">2018-04-04T11:15:00Z</dcterms:modified>
  <cp:revision>24</cp:revision>
  <dc:subject/>
  <dc:title>ПРОЕКТ</dc:title>
</cp:coreProperties>
</file>