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27  декабр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9583,0» заменить цифрами «935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9644,6» заменить цифрами «942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 4 цифры «6980,2» заменить цифрами «6756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 цифры «0,4» заменить цифрами «0,3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29"/>
        <w:gridCol w:w="1783"/>
      </w:tblGrid>
      <w:tr>
        <w:trPr>
          <w:trHeight w:val="36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на 2017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(тыс. руб.)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  доходов, классификации операций сектора государственного управ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56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5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5,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,1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1,7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96,9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2,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2,4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2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4" w:firstLine="22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359,1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25"/>
        <w:gridCol w:w="553"/>
        <w:gridCol w:w="1276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</w:t>
            </w:r>
          </w:p>
        </w:tc>
      </w:tr>
      <w:tr>
        <w:trPr>
          <w:trHeight w:val="13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»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6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8052"/>
        <w:gridCol w:w="48"/>
        <w:gridCol w:w="5079"/>
        <w:gridCol w:w="57"/>
      </w:tblGrid>
      <w:tr>
        <w:trPr>
          <w:trHeight w:val="284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567"/>
              <w:gridCol w:w="709"/>
              <w:gridCol w:w="1701"/>
              <w:gridCol w:w="709"/>
              <w:gridCol w:w="1134"/>
            </w:tblGrid>
            <w:tr>
              <w:trPr>
                <w:trHeight w:val="300" w:hRule="atLeast"/>
              </w:trPr>
              <w:tc>
                <w:tcPr>
                  <w:tcW w:w="3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810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7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0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1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09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09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8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9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9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8,0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75,2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83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32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4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4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1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6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6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6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420,7»;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1701"/>
        <w:gridCol w:w="708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20,7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10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7,9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2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2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10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9,0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8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75,2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0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32,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2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3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,1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20,7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                    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тыс. рублей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709"/>
        <w:gridCol w:w="708"/>
        <w:gridCol w:w="567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5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2,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2,7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4,6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4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50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5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9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9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20,7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декабря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  <w:r>
        <w:rPr>
          <w:color w:val="000000"/>
          <w:sz w:val="28"/>
          <w:szCs w:val="28"/>
        </w:rPr>
        <w:t>66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3:00Z</dcterms:created>
  <dc:creator>Бухгалтер</dc:creator>
  <dc:description/>
  <cp:keywords/>
  <dc:language>en-US</dc:language>
  <cp:lastModifiedBy>Бухгалтер</cp:lastModifiedBy>
  <dcterms:modified xsi:type="dcterms:W3CDTF">2018-01-16T08:47:00Z</dcterms:modified>
  <cp:revision>58</cp:revision>
  <dc:subject/>
  <dc:title/>
</cp:coreProperties>
</file>