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27 декабря 2017 года</w:t>
      </w:r>
    </w:p>
    <w:p>
      <w:pPr>
        <w:pStyle w:val="Normal"/>
        <w:ind w:left="284" w:firstLine="424"/>
        <w:jc w:val="both"/>
        <w:rPr/>
      </w:pPr>
      <w:r>
        <w:rPr/>
        <w:t xml:space="preserve">            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 xml:space="preserve">изменения:  </w:t>
      </w:r>
    </w:p>
    <w:p>
      <w:pPr>
        <w:pStyle w:val="Normal"/>
        <w:numPr>
          <w:ilvl w:val="0"/>
          <w:numId w:val="3"/>
        </w:numPr>
        <w:autoSpaceDE w:val="false"/>
        <w:ind w:left="928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,2  статьи 1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165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11658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7788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) п</w:t>
      </w:r>
      <w:r>
        <w:rPr>
          <w:sz w:val="28"/>
          <w:szCs w:val="28"/>
        </w:rPr>
        <w:t>рогнозируемый дефицит местного бюджета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1210,1 тыс. рублей и на 2020 год в сумме 11774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1210,1 тыс. рублей и на 2020 год в сумме 11774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на 2019 год в сумме  </w:t>
      </w:r>
      <w:r>
        <w:rPr>
          <w:sz w:val="28"/>
          <w:szCs w:val="28"/>
        </w:rPr>
        <w:t>8136,4</w:t>
      </w:r>
      <w:r>
        <w:rPr>
          <w:iCs/>
          <w:color w:val="000000"/>
          <w:sz w:val="28"/>
          <w:szCs w:val="28"/>
        </w:rPr>
        <w:t xml:space="preserve"> тыс. рублей и на 2020 год в сумме  </w:t>
      </w:r>
      <w:r>
        <w:rPr>
          <w:sz w:val="28"/>
          <w:szCs w:val="28"/>
        </w:rPr>
        <w:t>8266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5)   </w:t>
      </w: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гнозируемый дефицит местного бюджета на 2019 год в сумме </w:t>
      </w:r>
      <w:r>
        <w:rPr>
          <w:iCs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 xml:space="preserve"> и на 2020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статьей 3.1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татья 3.1.  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ConsPlusNormal"/>
        <w:spacing w:before="0" w:after="12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служа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, окладов денежного содержания по должностям муниципальной службы Екатер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</w:t>
      </w:r>
      <w:r>
        <w:rPr>
          <w:rStyle w:val="Pr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ируются с 1 января 2018 года на 4,0 процент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3)Дополнить статьей 3.2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/>
      </w:pPr>
      <w:r>
        <w:rPr>
          <w:b/>
          <w:sz w:val="28"/>
          <w:szCs w:val="28"/>
        </w:rPr>
        <w:t>«Статья 3.2.   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</w:t>
      </w:r>
      <w:r>
        <w:rPr>
          <w:sz w:val="28"/>
          <w:szCs w:val="28"/>
        </w:rPr>
        <w:t>муниципальных</w:t>
      </w:r>
      <w:r>
        <w:rPr>
          <w:rStyle w:val="Pre"/>
          <w:sz w:val="28"/>
          <w:szCs w:val="28"/>
        </w:rPr>
        <w:t xml:space="preserve"> учреждений </w:t>
      </w:r>
      <w:r>
        <w:rPr>
          <w:sz w:val="28"/>
          <w:szCs w:val="28"/>
        </w:rPr>
        <w:t>Екатериновского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января 2018 года на 4,0 процента.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7750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1134"/>
                              <w:gridCol w:w="1134"/>
                              <w:gridCol w:w="644"/>
                              <w:gridCol w:w="5953"/>
                              <w:gridCol w:w="1134"/>
                              <w:gridCol w:w="1023"/>
                              <w:gridCol w:w="1245"/>
                              <w:gridCol w:w="89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8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 района  на 2018 год</w:t>
                                  </w:r>
                                  <w:r>
                                    <w:rPr/>
                                    <w:t xml:space="preserve"> и плановый период 2019 и 2020  год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ъем поступлений доходов местного бюджета на 2018 год </w:t>
                                  </w:r>
                                  <w:r>
                                    <w:rPr/>
                                    <w:t>и плановый период 2019 и 2020 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статьи  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 788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136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266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23,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7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530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3,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0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1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4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,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 08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34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55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7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,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6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6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7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000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0000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58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74,7;»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595.3pt;mso-wrap-distance-left:9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1134"/>
                        <w:gridCol w:w="1134"/>
                        <w:gridCol w:w="644"/>
                        <w:gridCol w:w="5953"/>
                        <w:gridCol w:w="1134"/>
                        <w:gridCol w:w="1023"/>
                        <w:gridCol w:w="1245"/>
                        <w:gridCol w:w="89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8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 Собрания  депутат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"О бюдж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 района  на 2018 год</w:t>
                            </w:r>
                            <w:r>
                              <w:rPr/>
                              <w:t xml:space="preserve"> и плановый период 2019 и 2020  годы</w:t>
                            </w:r>
                            <w:r>
                              <w:rPr>
                                <w:color w:val="000000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бъем поступлений доходов местного бюджета на 2018 год </w:t>
                            </w:r>
                            <w:r>
                              <w:rPr/>
                              <w:t>и плановый период 2019 и 2020 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статьи   доход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1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 788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 136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 266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23,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7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530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3,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0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41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4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,3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08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334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355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2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4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87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,3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6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73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07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6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73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07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30000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7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000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0000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1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58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10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74,7;»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2"/>
      </w:tblGrid>
      <w:tr>
        <w:trPr>
          <w:trHeight w:val="1972" w:hRule="atLeast"/>
        </w:trPr>
        <w:tc>
          <w:tcPr>
            <w:tcW w:w="10142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7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920990" cy="63169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489"/>
                              <w:gridCol w:w="4391"/>
                              <w:gridCol w:w="996"/>
                              <w:gridCol w:w="422"/>
                              <w:gridCol w:w="996"/>
                              <w:gridCol w:w="566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«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Екатериновского сельского поселения Саль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2018год и плановый период 2019 и 2020 годы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3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ого бюджета на 2018 год</w:t>
                                  </w:r>
                                  <w:r>
                                    <w:rPr/>
                                    <w:t xml:space="preserve"> и плановый период 2019 и 2020 г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3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д бюджетной  классификации 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RANGE!A13%3AC22"/>
                                  <w:r>
                                    <w:rPr>
                                      <w:bCs/>
                                    </w:rPr>
                                    <w:t>01 00 00 00 00 0000 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 бюджетов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497.4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489"/>
                        <w:gridCol w:w="4391"/>
                        <w:gridCol w:w="996"/>
                        <w:gridCol w:w="422"/>
                        <w:gridCol w:w="996"/>
                        <w:gridCol w:w="566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«Приложение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решению 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катериновского сельского поселения "О бюджет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"Екатериновского сельского поселения Сальского 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2018год и плановый период 2019 и 2020 годы "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3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чники финансирования дефиц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ого бюджета на 2018 год</w:t>
                            </w:r>
                            <w:r>
                              <w:rPr/>
                              <w:t xml:space="preserve"> и плановый период 2019 и 2020 год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3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47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д бюджетной  классификации  Российской  Федерации</w:t>
                            </w:r>
                          </w:p>
                        </w:tc>
                        <w:tc>
                          <w:tcPr>
                            <w:tcW w:w="43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RANGE!A13%3AC22"/>
                            <w:r>
                              <w:rPr>
                                <w:bCs/>
                              </w:rPr>
                              <w:t>01 00 00 00 00 0000 000</w:t>
                            </w:r>
                            <w:bookmarkEnd w:id="1"/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 бюджетов 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9" w:type="dxa"/>
        <w:jc w:val="left"/>
        <w:tblInd w:w="-4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9"/>
      </w:tblGrid>
      <w:tr>
        <w:trPr>
          <w:trHeight w:val="2116" w:hRule="atLeast"/>
        </w:trPr>
        <w:tc>
          <w:tcPr>
            <w:tcW w:w="9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"  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8 год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1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4,7;»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14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>а расходов местного бюджет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,4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4,7»;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ложение 8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567"/>
        <w:gridCol w:w="1134"/>
        <w:gridCol w:w="992"/>
        <w:gridCol w:w="1276"/>
      </w:tblGrid>
      <w:tr>
        <w:trPr>
          <w:trHeight w:val="1976" w:hRule="atLeast"/>
        </w:trPr>
        <w:tc>
          <w:tcPr>
            <w:tcW w:w="12757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4,7</w:t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12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,4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4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2" w:name="RANGE!A43%3AB61"/>
            <w:r>
              <w:rPr/>
              <w:t>88 1 00 0011</w:t>
            </w:r>
            <w:bookmarkEnd w:id="2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1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»;</w:t>
            </w:r>
          </w:p>
        </w:tc>
      </w:tr>
    </w:tbl>
    <w:p>
      <w:p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  Приложение 9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958"/>
        <w:gridCol w:w="1560"/>
        <w:gridCol w:w="850"/>
        <w:gridCol w:w="1077"/>
        <w:gridCol w:w="935"/>
        <w:gridCol w:w="935"/>
      </w:tblGrid>
      <w:tr>
        <w:trPr>
          <w:trHeight w:val="2530" w:hRule="atLeast"/>
        </w:trPr>
        <w:tc>
          <w:tcPr>
            <w:tcW w:w="1162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9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8 год и плановый период 2019 и 2020 годы "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жбюджетные трансферты</w:t>
            </w:r>
            <w:r>
              <w:rPr>
                <w:bCs/>
                <w:color w:val="000000"/>
              </w:rPr>
              <w:t xml:space="preserve">, предоставляемые согласно статьи 6                                                                        Областного закона   «Об областном бюджете на 2018 год </w:t>
            </w:r>
            <w:r>
              <w:rPr>
                <w:color w:val="000000"/>
              </w:rPr>
              <w:t>и плановый период 2019 и 2020 годы</w:t>
            </w:r>
            <w:r>
              <w:rPr>
                <w:bCs/>
                <w:color w:val="000000"/>
              </w:rPr>
              <w:t xml:space="preserve">» </w:t>
            </w:r>
            <w:r>
              <w:rPr>
                <w:bCs/>
              </w:rPr>
              <w:t>бюджету Екатериновского сельского поселения  Сальского район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59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»;</w:t>
            </w:r>
          </w:p>
        </w:tc>
      </w:tr>
    </w:tbl>
    <w:p>
      <w:p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Приложение 10 изложить в следующей редакции:</w:t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70"/>
        <w:gridCol w:w="1139"/>
        <w:gridCol w:w="1708"/>
        <w:gridCol w:w="853"/>
        <w:gridCol w:w="677"/>
        <w:gridCol w:w="177"/>
        <w:gridCol w:w="853"/>
        <w:gridCol w:w="998"/>
      </w:tblGrid>
      <w:tr>
        <w:trPr>
          <w:trHeight w:val="2823" w:hRule="atLeast"/>
        </w:trPr>
        <w:tc>
          <w:tcPr>
            <w:tcW w:w="5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 решению.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8 год и плановый период 2019 и 2020 годы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</w:t>
            </w:r>
            <w:r>
              <w:rPr>
                <w:color w:val="000000"/>
              </w:rPr>
              <w:t>на  2018 год и плановый период 2019 и 2020 годы</w:t>
            </w:r>
            <w:r>
              <w:rPr/>
              <w:t xml:space="preserve"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</w:t>
            </w:r>
            <w:r>
              <w:rPr>
                <w:color w:val="000000"/>
              </w:rPr>
              <w:t>2018 год и плановый период 2019 и 2020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64" w:firstLine="708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635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</w:tr>
      <w:tr>
        <w:trPr>
          <w:trHeight w:val="39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4»;</w:t>
            </w:r>
          </w:p>
        </w:tc>
      </w:tr>
      <w:tr>
        <w:trPr>
          <w:trHeight w:val="1959" w:hRule="atLeast"/>
        </w:trPr>
        <w:tc>
          <w:tcPr>
            <w:tcW w:w="92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    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Н.Н. Бахметенко</w:t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7 декабря  2017 года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5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4:00Z</dcterms:created>
  <dc:creator>Гордиенко</dc:creator>
  <dc:description/>
  <cp:keywords/>
  <dc:language>en-US</dc:language>
  <cp:lastModifiedBy>Бухгалтер</cp:lastModifiedBy>
  <cp:lastPrinted>2017-12-18T10:52:00Z</cp:lastPrinted>
  <dcterms:modified xsi:type="dcterms:W3CDTF">2017-12-29T05:46:00Z</dcterms:modified>
  <cp:revision>111</cp:revision>
  <dc:subject/>
  <dc:title>ПРОЕКТ</dc:title>
</cp:coreProperties>
</file>