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30  ноя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483,0» заменить цифрами «958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544,6» заменить цифрами «9644,6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91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</w:t>
            </w:r>
          </w:p>
        </w:tc>
      </w:tr>
      <w:tr>
        <w:trPr>
          <w:trHeight w:val="4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1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4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4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6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9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583,0»;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11"/>
        <w:gridCol w:w="14"/>
        <w:gridCol w:w="1545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8052"/>
        <w:gridCol w:w="48"/>
        <w:gridCol w:w="5079"/>
        <w:gridCol w:w="57"/>
      </w:tblGrid>
      <w:tr>
        <w:trPr>
          <w:trHeight w:val="284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567"/>
              <w:gridCol w:w="709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46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,5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0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7,8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2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8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8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 886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8,4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8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644,6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1701"/>
        <w:gridCol w:w="708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6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6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9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8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5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8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8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6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5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8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6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                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тыс. рублей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708"/>
        <w:gridCol w:w="567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5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9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6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5.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«Приложение 15.1                                                    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2"/>
        <w:rPr>
          <w:color w:val="000000"/>
        </w:rPr>
      </w:pPr>
      <w:r>
        <w:rPr/>
        <w:t>Иные межбюджетные трансферты, предоставляемые согласно статьи 6 решения Собрания депутатов Сальского района «О бюджете Сальского района на 2017 год и на плановый период 2018 и 2019 годов» бюджету Екатерин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autoSpaceDE w:val="false"/>
        <w:ind w:left="142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584"/>
        <w:gridCol w:w="709"/>
        <w:gridCol w:w="992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для детской игровой площадки муниципальному бюджетному учреждению культуры Сальского района «Сельский дом культуры Екатериновского сельского поселени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/>
            </w:pPr>
            <w:r>
              <w:rPr/>
              <w:t>560,8»;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 ноя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  <w:r>
        <w:rPr>
          <w:color w:val="000000"/>
          <w:sz w:val="28"/>
          <w:szCs w:val="28"/>
        </w:rPr>
        <w:t>6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Бухгалтер</dc:creator>
  <dc:description/>
  <cp:keywords/>
  <dc:language>en-US</dc:language>
  <cp:lastModifiedBy>Бухгалтер</cp:lastModifiedBy>
  <dcterms:modified xsi:type="dcterms:W3CDTF">2017-12-05T11:56:00Z</dcterms:modified>
  <cp:revision>22</cp:revision>
  <dc:subject/>
  <dc:title/>
</cp:coreProperties>
</file>