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е депутатов Екатериновского сельского поселения от 10.01.2008 года № 71 «О Реестре муниципальных должностей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>
          <w:b w:val="false"/>
          <w:b w:val="false"/>
        </w:rPr>
      </w:pPr>
      <w:r>
        <w:rPr>
          <w:b w:val="false"/>
        </w:rPr>
        <w:t>и Реестре должностей муниципальной службы в Екатериновском сельском поселении».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/>
      </w:pPr>
      <w:r>
        <w:rPr>
          <w:b w:val="false"/>
        </w:rPr>
        <w:t xml:space="preserve">            </w:t>
      </w:r>
      <w:r>
        <w:rPr/>
        <w:t>Принято Собранием депутатов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овского сельского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  <w:tab/>
        <w:tab/>
        <w:tab/>
        <w:tab/>
        <w:tab/>
        <w:tab/>
        <w:t>«29» апреля 2011 года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 Областного закона от 09.10.2007 года № 787-ЗС "О Реестре муниципальных должностей и Реестре должностей муниципальной службы в Ростовской области", Собрание депутатов Екатерин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естр муниципальных должностей в Екатериновском сельском поселен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2. Утвердить Реестр должностей муниципальной службы в Екатериновском сельском поселен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ри составлении и утверждении штатных расписаний  аппарата Администрации Екатериновского сельского поселения используются наименования должностей муниципальной службы, предусмотренные Реестром должностей муниципальной службы в Екатериновском сельском поселе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3. При составлении и утверждении штатных расписаний  аппарата Администрации Екатерино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ab/>
        <w:t>1) наименования структурных подразделений Администрации Екатериновского сельского поселения указываются в наименованиях должностей муниципальной службы в соответствии с решениями Собрания депутатов Екатериновского сельского поселения утверждающими структуру соответствующего органа местного самоуправления Администрации Екатери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 или его структурного подразделения Администрации Екатериновского сельского поселения или его структурного подразделения, к которому относятся данны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наименованиях должностей заместителя Главы Администрации Екатериновского сельского поселения, если таковой имеется, 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на территории Екатери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5. Настоящее решение вступает в силу  01.05.2011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начальника сектора экономики и  финансов – Л.В. Дикую и постоянную комиссию Собрания депутатов Екатери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Екатеринов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Е.Г. Нейжма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апреля 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в Екатериновском сельском поселен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Екатериновском сельском поселен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Екатери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Екатери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Начальник сектора экономики 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</w:t>
        <w:tab/>
        <w:tab/>
        <w:tab/>
        <w:t xml:space="preserve">                                        Л.В. Дик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в Екатериновском сельском поселен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Екатеринов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Администрации Екатериновского сельского поселени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  <w:r>
        <w:rPr/>
        <w:t xml:space="preserve"> </w:t>
      </w:r>
      <w:r>
        <w:rPr>
          <w:sz w:val="24"/>
          <w:szCs w:val="24"/>
        </w:rPr>
        <w:t>эконом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4"/>
          <w:szCs w:val="24"/>
        </w:rPr>
        <w:t>и   финансов                                                              Л.В. Дик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Администрацияг.Сальска</dc:creator>
  <dc:description/>
  <dc:language>en-US</dc:language>
  <cp:lastModifiedBy>Комп</cp:lastModifiedBy>
  <cp:lastPrinted>2011-04-29T11:39:00Z</cp:lastPrinted>
  <dcterms:modified xsi:type="dcterms:W3CDTF">2017-07-19T09:14:00Z</dcterms:modified>
  <cp:revision>2</cp:revision>
  <dc:subject/>
  <dc:title/>
</cp:coreProperties>
</file>