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«ЕКАТЕРИНОВСКОЕ СЕЛЬСКОЕ ПОСЕЛЕНИЕ»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СОБРАНИЕ ДЕПУТАТОВ ЕКАТЕРИ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конкурс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на должность главы Администрации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Екатериновского   сельского поселения</w:t>
      </w:r>
    </w:p>
    <w:p>
      <w:pPr>
        <w:pStyle w:val="Normal"/>
        <w:ind w:firstLine="8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 xml:space="preserve">         04 июня 2018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 131-ФЗ «Об общих принципах организации местного самоуправления в Российской Федерации» Собрание депутатов Екатериновского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оведения конкурса на замещение должности главы Администрации Екатериновского сельского поселения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условия контракта для главы Администрации Екатериновского сельского поселения в части, касающейся осуществления полномочий по решению вопросов местного знач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читать утратившим силу решение Собрания депутатов Екатериновского сельского поселения №140 от 02.06.2016 «О порядке проведения конкурса на должность главы Администрации Екатеринов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3"/>
        <w:gridCol w:w="2772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-250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Екатериновского сельского поселения</w:t>
            </w:r>
          </w:p>
        </w:tc>
        <w:tc>
          <w:tcPr>
            <w:tcW w:w="4813" w:type="dxa"/>
            <w:tcBorders/>
          </w:tcPr>
          <w:p>
            <w:pPr>
              <w:pStyle w:val="Normal"/>
              <w:ind w:left="459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left="459" w:right="-108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.Н. Бахметенко</w:t>
            </w:r>
          </w:p>
        </w:tc>
        <w:tc>
          <w:tcPr>
            <w:tcW w:w="2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both"/>
        <w:rPr/>
      </w:pPr>
      <w:r>
        <w:rPr>
          <w:sz w:val="28"/>
          <w:szCs w:val="28"/>
        </w:rPr>
        <w:t>04 июн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2</w:t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18 №8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ормирование и организация деятельности комиссии по проведению конкурса на замещение должности главы Администрации Екатериновского сельского посел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конкурса на замещение должности главы Администрации Екатериновского сельского поселения (далее – конкурс) осуществляются комиссией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конкурса на замещение должности главы Администрации Екатериновского сельского поселения (далее – конкурсная комисс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е число членов конкурсной комиссии составляет 6 челове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ина членов конкурсной комиссии назначается Собранием депутатов Екатериновского сельского поселения, а другая половина – главой Администрации Саль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может осуществлять свои полномочия в случае назначения не менее двух третей от общего числа ее член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ндидатов в состав конкурсной комиссии от Собрания депутатов Екатериновского сельского поселения вправе выдвигать председатель Собрания депутатов – глава Екатериновского сельского поселения, депутаты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Членами конкурсной комиссии могут быть совершеннолетние дееспособные граждане Российской Федерации, обладающие необходимыми навыками и знаниями для осуществления оценки кандидатов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не могут быть выдвинуты кандидаты, являющиеся депутатами Собрания депутатов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назначении половины членов конкурсной комиссии принимается Собранием депутатов Екатериновского сельского поселения большинством голосов от установленной численности депутатов Собрания депутатов Екатериновского сельского поселения одновременно с принятием решения об объявлении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курсная комиссия состоит из председателя, заместителя председателя, секретаря и членов конкурсной комисс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заместитель председателя и секретарь конкурсной комиссии избираются на ее заседании большинством голосов от числа присутствующих на заседании членов конкурсной комиссии до рассмотрения иных вопрос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ь конкурсной комисс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 работой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нкурсной комиссии, председательствует на ее заседа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яет обязанности между членами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токолы заседаний конкурсной комиссии и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 отношениях с кандидатами, иными гражданами, органами государственной власти, органами местного самоуправления, организациями, средствами массовой информации и общественными объедин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на заседании Собрания депутатов Екатериновского сельского поселения принятое по результатам конкурса решение конкурсной комисс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предусмотренные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избрания председателя конкурсной комиссии ее заседания созывает, открывает и ведет старейший по возрасту член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Заместитель председателя конкурсной комиссии исполняет обязанности председателя конкурсной комиссии в случае его отсутствия, а также выполняет поручения председателя конкурсной комиссии по организационным вопросам подготовки и проведения засед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и заместителя председателя конкурсной комиссии, обязанности председателя конкурсной комиссии исполняет член конкурсной комиссии, определенный ее реш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екретарь конкурсной комисс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рганизационное обеспечение деятельности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делопроизводство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и регистрирует документы от кандидатов на должность главы Администрации Екатериновс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заседания конкурсной комиссии, в том числе извещает членов конкурсной комиссии, кандидатов на должность главы Администрации Екатериновского сельского поселения, иных заинтересованных лиц о дате, времени и месте заседания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и оформляет протоколы заседаний конкурсной коми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яет и подписывает принятые конкурсной комиссией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ет иные вопросы, связанные с подготовкой и проведением заседаний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 избрания секретаря конкурсной комиссии его обязанности исполняет член конкурсной комиссии, определяемый Собранием депутатов Екатериновского сельского поселения из числа назначенных им членов конкурсной комисс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избранного секретаря конкурсной комиссии его обязанности исполняет член конкурсной комиссии, определяемый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рганизационной формой деятельности конкурсной комиссии являются засед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является правомочным, если на нем присутствует не менее двух третей от установленного числа членов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открытым голосованием простым большинством голосов от числа членов конкурсной комиссии, присутствующих на заседании.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 заседании конкурсной комиссии ведется протокол, который подписывается председателем и секретарем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лномочия члена конкурсной комиссии прекращаются досрочно по решению конкурсной комиссии в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и члена конкурсной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 заявления в письменной форме о сложении своих полномоч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членом конкурсной комиссии, близким родственником члена конкурсной комиссии и (или) лицом, у которого член конкурсной комиссии находится в непосредственном подчинении, заявления о допуске к участию в конкурсе в качестве кандидата на должность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случае досрочного прекращения полномочий членов конкурсной комиссии, в результате которого конкурсная комиссия остается в неправомочном составе, Собрание депутатов Екатериновского сельского поселения и (или) глава Администрации Сальского района назначают соответствующих членов конкурсной комиссии взамен выбывши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атериально-техническое обеспечение деятельности конкурсной комиссии, в том числе хранение ее документации, осуществляется Администрацией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нкурсная комиссия осуществляет свои полномочия до дня принятия Собранием депутатов Екатериновского сельского поселения решения о назначении на должность главы Администрации Екатериновского сельского поселения одного из кандидатов, представленных конкурсной комиссией по результатам конкурс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Документы конкурсной комиссии по окончании конкурса передаются председателем конкурсной комиссии на хранение в Администрацию Екатерин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окументы конкурсной комиссии подлежат хранению в Администрации Екатериновского сельского поселения в течение пяти л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боты конкурсной комиссии копии указанных документов могут быть предоставлены лицам, которые являлись кандидатами на должность главы Администрации Екатериновского сельского поселения, по их письменному запро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Информация о деятельности конкурсной комиссии предоставляется средствам массовой информации, иным организациям и гражданам председателем конкурсной комиссии.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явление конкурса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б объявлении конкурса принимается Собранием депутатов Екатериновского  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м об объявлении конкурса в обязательном порядке утвержд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ъявление о проведении конкурса, содержащее сведения о дате, времени и месте проведения конкурса (заседания конкурсной комиссии), месте, времени и сроке приема документов, подлежащих представлению кандидатами на должность главы Администрации Екатериновского сельского поселения в конкурсную комиссию, а так же условия конкурс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контракта, заключаемого с главой Администрации Екатерин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Собрания депутатов Екатериновского сельского поселения об объявлении конкурса подлежит официальному опубликованию и размещению на официальном сайте Администрации Екатериновского сельского поселения и (или) Собрания депутатов Екатериновского сельского поселения не позднее чем за 20 дней до дня проведения конкур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словия конкур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Екатериновского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ндидат на замещение должности главы Администрации Екатериновского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порядк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трудовой книжки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Екатерин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ем документов для участия в конкурс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ем документов осуществляется секретарем конкурсной комиссии или иным членом конкурсной комиссии, исполняющим его обязанности в соответствии с пунктом 11 раздела 1 настоящего порядка (далее также – секретарь конкурсной комиссии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ин, изъявивший желание участвовать в конкурсе, в сроки, установленные Собранием депутатов Екатериновского сельского поселения, лично представляет в конкурсную комиссию документы, предусмотренные пунктами 3, 4 раздела 3 настоящего 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 документам, указанным в пунктах 3, 4 раздела 3 настоящего порядка, гражданином прилагается их опись в двух экземплярах по форме согласно приложению № 2 к настоящему порядку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 представления документов удостоверяется подписью секретаря конкурсной комиссии в указанной описи документов. Один экземпляр описи остается в конкурсной комиссии, а другой возвращается гражданин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На копии документа секретарь конкурсной комиссии делает отметку «копия верна» и ставит свою подпись, расшифровку подписи и дату ее прост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линники документов возвращаются гражданину в день их предъявления, а копии указанных документов и иные представленные кандидатом документы формируются секретарем конкурсной комиссии в дел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екретарь конкурсной комиссии в присутствии гражданина сверяет наличие документов, приложенных к заявлению, с их перечнем, указанным в описи документов, а также выдает заявителю экземпляр описи документов с отметкой о дате и времени приема докуме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явления граждан о допуске к участию в конкурсе регистрируются в журнале регистрации заявлений о допуске к участию в конкурсе с присвоением порядковых регистрационных номеров и даты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Заявления и приложенные к ним документы (копии документов) хранятся у секретаря конкурсной комиссии с соблюдением требований законодательства о персональных данны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екретарь конкурсной комиссии отказывает гражданину в приеме документов в случая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одного или нескольких документов (их копий), предусмотренных пунктом 3 раздела 3 настоящего поря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перечня документов, указанных в описи, фактически представленным документа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я установленных Собранием депутатов Екатериновского сельского поселения сроков представления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требования о личном представлении документов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андидат не позднее дня, предшествующего дню проведения конкурса, вправе отозвать свое заявление о допуске к участию в конкурс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ступления такого заявления секретарь конкурсной комиссии делает отметку в журнале регистрации заявлений кандидатов о допуске к участию в конкурсе об отзыве соответствующего заявления. Такое заявление отзыву не подлежит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spacing w:lineRule="auto" w:line="240" w:before="0" w:after="0"/>
        <w:ind w:left="0" w:hanging="0"/>
        <w:contextualSpacing/>
        <w:jc w:val="center"/>
        <w:rPr/>
      </w:pPr>
      <w:bookmarkStart w:id="2" w:name="Par134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>5. Проведение конкурса</w:t>
      </w:r>
    </w:p>
    <w:p>
      <w:pPr>
        <w:pStyle w:val="Style2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должительность и регламент проведения конкурса определяются конкурсной комисси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курсные процедуры, предусмотренные настоящим разделом, проводятся на одном заседании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не являющиеся членами конкурсной комиссии или кандидатами, могут присутствовать на заседании конкурсной комиссии по решению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 окончания срока приема документов конкурсной комиссией проверяются представленные кандидатами документы на предмет их соответствия требованиям Федерального закона от 02.03.2007 № 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 основании представленных кандидатами документов устанавливается соответствие кандидатов требованиям части 1 статьи 16 Федерального закона от 02.03.2007 № 25-ФЗ «О муниципальной службе в Российской Федерации», а также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зучение документов, представленных кандидатами для участия в конкурсе,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итогам рассмотрения указанных документов конкурсная комиссия принимает решение о допуске кандидата к прохождению конкурсных испытаний или об отказе в допуске.</w:t>
      </w:r>
    </w:p>
    <w:p>
      <w:pPr>
        <w:pStyle w:val="ConsPlusNormal"/>
        <w:widowControl/>
        <w:ind w:firstLine="709"/>
        <w:jc w:val="both"/>
        <w:rPr/>
      </w:pPr>
      <w:bookmarkStart w:id="3" w:name="Par117"/>
      <w:bookmarkEnd w:id="3"/>
      <w:r>
        <w:rPr>
          <w:rFonts w:cs="Times New Roman" w:ascii="Times New Roman" w:hAnsi="Times New Roman"/>
          <w:sz w:val="28"/>
          <w:szCs w:val="28"/>
        </w:rPr>
        <w:t>7. Решение об отказе кандидату в допуске к прохождению конкурсных испытаний принимается конкурсной комиссией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я в представленных кандидатом документах нарушений требований Федерального закона от 02.03.2007 № 25-ФЗ «О муниципальной службе в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ного закона от 09.12.2007 № 786-ЗС «О муниципальной службе в Ростовской области» и иных нормативных правовых а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требованиям, установленным частью 1 статьи 16 Федерального закона от 02.03.2007 № 25-ФЗ «О муниципальной службе в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кандидата квалификационным и иным требованиям, предъявляемым действующим федеральным и областным законодательством, Уставом муниципального образования «Екатериновское сельское поселение» к уровню профессионального образования, стажу муниципальной (государственной) службы или стажу работы по специа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отношении кандидата ограничений, предусмотренных статьей 13 Федерального закона от 02.03.2007 № 25-ФЗ «О муниципальной службе в Российской Федераци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ная комиссия до начала проведения конкурсных испытаний уведомляет кандидатов о допуске либо об отказе в допуске к их прохождению (с указанием на основание (основания) для отказа, предусмотренное (предусмотренные) пунктом 7 настоящего раздел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допуске может по письменному требованию кандидата оформляться в письменной форме. В случае поступления такого требования указанное уведомление должно быть направлено кандидату в трехдневный срок со дня поступления письменного треб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тальных случаях уведомление объявляется кандидатам лично. </w:t>
      </w:r>
    </w:p>
    <w:p>
      <w:pPr>
        <w:pStyle w:val="ConsPlusNormal"/>
        <w:widowControl/>
        <w:ind w:firstLine="709"/>
        <w:jc w:val="both"/>
        <w:rPr/>
      </w:pPr>
      <w:bookmarkStart w:id="4" w:name="Par130"/>
      <w:bookmarkEnd w:id="4"/>
      <w:r>
        <w:rPr>
          <w:rFonts w:cs="Times New Roman" w:ascii="Times New Roman" w:hAnsi="Times New Roman"/>
          <w:sz w:val="28"/>
          <w:szCs w:val="28"/>
        </w:rPr>
        <w:t>9. По итогам рассмотрения документов, представленных кандидатами,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оведении конкурсных испытаний с утверждением кандидатов, допущенных к участию в их прохожд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,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 к прохождению конкурсных испытаний менее двух кандида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о допуске к участию в конкурсе, в результате которого в прохождении конкурсных испытаний примет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признания конкурса несостоявшимся,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ые испытания проводятся в целях оценки уровня профессиональных знаний и навыков, необходимых для исполнения должностных обязанностей главы Администрации Екатеринов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конкурсные испытания входят профессиональное тестирование и собеседование с кандида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3. Профессиональное тестирование проводится в целях выявления профессиональных знаний кандида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4. Для проведения профессионального тестирования конкурсной комиссией разрабатывается тестовое задание, содержащее 30 вопросов по установленным направлениям с тремя вариантами ответов на каждый из вопросов. Правильный вариант ответа на вопрос может быть только оди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Тестовое задание утверждается конкурсной комиссией непосредственно перед проведением профессионального тестиров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5. Вопросы в тестовом задании формируются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рганизация местного самоуправ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униципальная служба и противодействие корруп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экономическая основа местного самоуправ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градостроительная и дорожная деятельность;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жилищно-коммунальное хозяйство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 xml:space="preserve">16. Кандидатам необходимо дать правильные ответы на максимальное количество вопросов за 30 минут. 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о время выполнения тестового задания кандидатам запрещается использовать какие-либо источники информации (электронные справочные системы, печатные издания и т.п.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равильные ответы отмечаются кандидатами непосредственно в тексте тестового задания путем выделения одного правильного по их мнению варианта ответа на каждый вопрос. Каждая страница тестового задания подписывается кандидатом, указываются его фамилия, имя, отчество, дата выполнения зада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7. По окончании установленного времени заполненные кандидатами тестовые задания проверяются членами конкурсной комиссии в отсутствие кандидатов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Каждый правильный ответ оценивается в 1 бал. Максимальное количество балов по результатам профессионального тестирования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18. Собеседование проводится в целях определения профессиональных и личных качеств кандидатов, их видения работы главы Администрации Екатериновского сельского поселения, целей, задач и иных аспектов деятель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На заседании конкурсной комиссии кандидат выступает с докладом до 15 минут об основных направлениях его деятельности на должности главы Администрации Екатериновского сельского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После выступления кандидат отвечает на вопросы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 xml:space="preserve">19. Выступление кандидата оценивается конкурсной комиссией с позиций </w:t>
      </w:r>
      <w:r>
        <w:rPr>
          <w:kern w:val="0"/>
          <w:sz w:val="28"/>
          <w:szCs w:val="28"/>
          <w:lang w:eastAsia="en-US"/>
        </w:rPr>
        <w:t>знания кандидатом текущей социально-экономической ситуации в муниципальном образовании; умения постановки проблем, обоснования их актуальности, способности выбора оптимального решения проблемы; а также соответствия предложений кандидата действующему законодательству, основным направлениям социально-экономического развития Ростовской област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Выступление кандидата оценивается по пятибалльной шкал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0. Каждый член конкурсной комиссии оценивает результаты собеседования с кандидатом по указанным критериям. Оценка кандидата определяется как сумма оценок членов конкурсной комиссии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Максимальное количество баллов – 30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21. Общая оценка кандидата составляется из суммы балов, набранных кандидатом по итогам двух конкурсных испыта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kern w:val="0"/>
          <w:sz w:val="28"/>
          <w:szCs w:val="28"/>
          <w:lang w:eastAsia="en-US"/>
        </w:rPr>
        <w:t>Максимальное общее количество баллов по результатам конкурсных испытаний – 60.</w:t>
      </w:r>
    </w:p>
    <w:p>
      <w:pPr>
        <w:pStyle w:val="Normal"/>
        <w:suppressAutoHyphens w:val="false"/>
        <w:ind w:firstLine="709"/>
        <w:jc w:val="both"/>
        <w:rPr>
          <w:rFonts w:eastAsia="Calibri"/>
          <w:kern w:val="0"/>
          <w:sz w:val="28"/>
          <w:szCs w:val="28"/>
          <w:lang w:eastAsia="en-US"/>
        </w:rPr>
      </w:pPr>
      <w:r>
        <w:rPr>
          <w:rFonts w:eastAsia="Calibri"/>
          <w:kern w:val="0"/>
          <w:sz w:val="28"/>
          <w:szCs w:val="28"/>
          <w:lang w:eastAsia="en-US"/>
        </w:rPr>
        <w:t>Оценка результатов каждого конкурсного испытания осуществляется конкурсной комиссией в отсутствие кандид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Очередность прохождения кандидатами собеседования устанавливается исходя из очередности регистрации заявлений о допуске к участию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проведения конкурсных испытаний конкурсная комиссия принимает одно из следующих решени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признании конкурса несостоявшимся в случа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зыва заявлений кандидатами, в результате которого в конкурсных испытаниях приняли участие менее двух кандида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вки кандидатов, в результате которой в конкурсных испытаниях приняли участие менее двух кандида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признания конкурса несостоявшимся конкурсная комиссия направляет соответствующее решение в Собрание депутатов Екатериновского сельского поселения, которое устанавливает новую дату проведения конкурса и срок подачи документов для участия в конкурс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торном проведении конкурса персональный состав и полномочия членов ранее сформированной конкурсной комиссии сохраняю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Решение конкурсной комиссии по результатам проведения конкурса направляется в Собрание депутатов Екатериновского сельского поселения не позднее следующего дня после принятия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признания конкурса состоявшимся решение конкурсной комиссии о признании конкурса состоявшимся и о предложении двух кандидатов, получивших наивысшую оценку по итогам конкурса, Собранию депутатов Екатериновского сельского поселения для принятия решения о назначении одного из них на должность главы Администрации Екатериновского сельского поселения, а также документы, предусмотренные абзацами тринадцатым и четырнадцатым пункта 3 раздела 3 настоящего порядка, в отношении каждого из предложенных кандидатов направляются в Администрацию Екатериновского сельского поселения для проведения мероприятий, связанных с оформлением допуска к государственной тайн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Кандидат вправе обжаловать решения конкурсной комиссии в соответствии с законодательством Российской Федерации.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проведению конкурса на замещ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главы Администрации Екатериновского   сельского поселения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заявителя)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,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</w:t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120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допустить меня к участию в конкурсе на замещение должности главы Администрации Екатериновского   сельского поселения, назначенном в соответствии с решением Собрания депутатов Екатериновского сельского поселения от ______________ №_____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и условиями конкурса ознакомлен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на обработку моих персональных данных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оверку сведений, содержащихся в представленных мной документах, комиссией по проведению конкурса на замещение должности главы Администрации Екатериновского   сельского посел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_____ 20___ г. </w:t>
        <w:tab/>
        <w:tab/>
        <w:tab/>
        <w:t>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порядку проведения</w:t>
      </w:r>
      <w:r>
        <w:rPr>
          <w:rFonts w:cs="Times New Roman" w:ascii="Times New Roman" w:hAnsi="Times New Roman"/>
          <w:sz w:val="24"/>
          <w:szCs w:val="24"/>
        </w:rPr>
        <w:t xml:space="preserve"> конкурса на замещение должности главы Администрации Екатериновского  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ConsPlusNonformat"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в комиссию по проведению конкурса на замещение должности главы Администрации Екатериновского  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</w:t>
      </w:r>
    </w:p>
    <w:p>
      <w:pPr>
        <w:pStyle w:val="ConsPlusNonformat"/>
        <w:ind w:firstLine="851"/>
        <w:jc w:val="center"/>
        <w:rPr/>
      </w:pPr>
      <w:r>
        <w:rPr>
          <w:rFonts w:cs="Times New Roman" w:ascii="Times New Roman" w:hAnsi="Times New Roman"/>
        </w:rPr>
        <w:t>(фамилия, имя, отчество, дата рождения канди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 в комиссию по проведению конкурса на замещение должности главы Администрации Екатериновского сельского поселени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65"/>
        <w:gridCol w:w="139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, что сведения, содержащиеся в представленных мною документах, достоверны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оданы «____» 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приняты «____» _________ 20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ись секретаря конкурсной комиссии </w:t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(лица, исполняющего его обязанности) </w:t>
        <w:tab/>
        <w:tab/>
        <w:tab/>
        <w:t>___________________________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Екатериновского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4.06.2018 № </w:t>
      </w:r>
      <w:bookmarkStart w:id="5" w:name="Par172"/>
      <w:bookmarkEnd w:id="5"/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ЛОВИЯ КОНТРАКТА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567" w:right="567"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главы Администрации Екатериновского сельского поселения в части, касающейся осуществления 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. При осуществлении полномочий по решению вопросов местного значения глава Администрации Екатериновского сельского поселения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их полномочий, установленных федеральными и областными законами, Уставом муниципального образования «Екатериновское сельское поселение», нормативными правовыми актами Собрания депутатов Екатериновского   сельского поселения, издавать постановления Администрации Екатериновского сельского поселения по вопросам местного значения, а также распоряжения Администрации Екатериновского сельского поселения по вопросам организации работы Администрации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в установленном порядке средствами бюджета Екатериновского сельского поселения и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 При осуществлении полномочий по решению вопросов местного значения глава Администрации Екатериновского сельского поселения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соблюдать Конституцию Российской Федерации, федеральные законы, Устав Ростовской области, областные законы, Устав муниципального образования «Екатеринов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организовать и обеспечить решение вопросов местного значения Администрацией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целевое расходование средств бюджета Екатериновского сельского поселения и эффективное управление муниципальным имуществом Екатериновского 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3. При осуществлении полномочий по решению вопросов местного значения глава Администрации Екатериновского сельского поселения обладает другими правами и исполняет другие обязанности в соответствии с федеральными и областными законами, Уставом муниципального образования «Екатериновское сельское поселение»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character" w:styleId="Style15">
    <w:name w:val="Нижний колонтитул Знак"/>
    <w:qFormat/>
    <w:rPr>
      <w:kern w:val="2"/>
      <w:sz w:val="24"/>
      <w:szCs w:val="24"/>
    </w:rPr>
  </w:style>
  <w:style w:type="character" w:styleId="Style16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0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1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2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3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1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1"/>
    <w:qFormat/>
    <w:pPr>
      <w:spacing w:before="0" w:after="0"/>
    </w:pPr>
    <w:rPr>
      <w:color w:val="00000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1:00Z</dcterms:created>
  <dc:creator>Даниленко М.В.</dc:creator>
  <dc:description/>
  <cp:keywords/>
  <dc:language>en-US</dc:language>
  <cp:lastModifiedBy>Комп</cp:lastModifiedBy>
  <cp:lastPrinted>2016-06-03T09:13:00Z</cp:lastPrinted>
  <dcterms:modified xsi:type="dcterms:W3CDTF">2018-06-08T14:12:00Z</dcterms:modified>
  <cp:revision>9</cp:revision>
  <dc:subject/>
  <dc:title>Российская Федерация</dc:title>
</cp:coreProperties>
</file>