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26 декабря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ункте  1 цифры «12494,6» заменить цифрами «11821,9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 1 цифры «13802,2» заменить цифрами «13725,8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ункте 5  цифры «1307,6» заменить цифрами «1903,9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7"/>
              <w:gridCol w:w="2552"/>
              <w:gridCol w:w="4677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9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85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85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9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0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690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90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,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2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9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7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5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1821,9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3"/>
              <w:gridCol w:w="4223"/>
              <w:gridCol w:w="1276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5,8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60,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5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3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8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6,9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9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5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2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,0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9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8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992"/>
      </w:tblGrid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5,8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60,2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5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3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6,9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9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9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5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2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,0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9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8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819785</wp:posOffset>
                </wp:positionV>
                <wp:extent cx="5374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7"/>
                              <w:gridCol w:w="1673"/>
                              <w:gridCol w:w="564"/>
                              <w:gridCol w:w="706"/>
                              <w:gridCol w:w="564"/>
                              <w:gridCol w:w="1129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10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5)Приложение 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Приложение 8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 Екатери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 "О  бюджете Екатери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района на 2016 год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Распределение бюджетных ассигнований по целевым статьям (муниципальным программам </w:t>
                                  </w:r>
                                  <w:r>
                                    <w:rPr>
                                      <w:b/>
                                    </w:rPr>
                                    <w:t>Екатериновского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на 2016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 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7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 0 0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736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1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4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дивидуальным предпринимателя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2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7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1 00 216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2 00 870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Екатериновского сельского поселения «Развитие культуры 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6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6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финансирование расходов на повышение культуры в рамках подпрограммы "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ы в Екатериновском сельском поселении" муниципальной программы Екатериновского сельского поселения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05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23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я на софинансирование повышения заработной платы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738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2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224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 1 00 224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7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35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1 00 735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Развитие транспортной системы"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 2 00  224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8 1 00 29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еспечение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лава  </w:t>
                                  </w:r>
                                  <w:r>
                                    <w:rPr/>
                                    <w:t>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 xml:space="preserve">Екатериновского сельского поселения в рамках обеспечения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>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органов местного самоуправления по Глав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 xml:space="preserve">Екатериновского сельского поселения в рамках обеспечения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>Екатериновского сельского поселения и заместителей Администрации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деятельности аппарата управления Администрации Екатери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парат управления Администрации Екатеринов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2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2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расходы органов 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у государственной пенсии за выслугу лет лицам, замещавшим 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лжности и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Иные пенсии, социальные доплаты к пенсия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90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зервный фонд Администрации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на финансовое обеспечение непредвиденных расходов в рамках непрограммных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 00 90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841.9pt;mso-wrap-distance-left:9.05pt;mso-wrap-distance-right:9.05pt;mso-wrap-distance-top:0pt;mso-wrap-distance-bottom:0pt;margin-top:64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7"/>
                        <w:gridCol w:w="1673"/>
                        <w:gridCol w:w="564"/>
                        <w:gridCol w:w="706"/>
                        <w:gridCol w:w="564"/>
                        <w:gridCol w:w="1129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8463" w:type="dxa"/>
                            <w:gridSpan w:val="6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10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5)Приложение 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Приложение 8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 решению Собрания депутатов Екатери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 "О  бюджете Екатери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района на 2016 год 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Распределение бюджетных ассигнований по целевым статьям (муниципальным программам </w:t>
                            </w:r>
                            <w:r>
                              <w:rPr>
                                <w:b/>
                              </w:rPr>
                              <w:t>Екатериновского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на 2016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 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725,8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 0 00 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06,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5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736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1,7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1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,9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4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дивидуальным предпринимателя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м лица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2 1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6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721,9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2 00 290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8,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2 00 290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,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04 1 00 216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 2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 2 00 870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Екатериновского сельского поселения «Развитие культуры 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624,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Развитие культуры» муниципальной программы Екатериновского сель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624,2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                </w:r>
                            <w:r>
                              <w:rPr>
                                <w:color w:val="000000"/>
                              </w:rPr>
                              <w:t>(Субсидии бюджетным учреждения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005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7,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финансирование расходов на повышение культуры в рамках подпрограммы "Развит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льтуры в Екатериновском сельском поселении" муниципальной программы Екатериновского сельского поселения "Развитие культуры"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05 1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23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сидия на софинансирование повышения заработной платы работников учреждений культуры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738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213,8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7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6,9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 1 00 224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06,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 1 00 224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06,9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7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35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7 1 00 735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,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Развитие транспортной системы"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 2 00  224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1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8 1 00 29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еспечение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Администрации </w:t>
                            </w:r>
                            <w:r>
                              <w:rPr>
                                <w:b/>
                                <w:bCs/>
                              </w:rPr>
                              <w:t>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39,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лава  </w:t>
                            </w:r>
                            <w:r>
                              <w:rPr/>
                              <w:t>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3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 xml:space="preserve">Екатериновского сельского поселения в рамках обеспечения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>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,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обеспечение деятельности органов местного самоуправления по Главе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 xml:space="preserve">Екатериновского сельского поселения в рамках обеспечения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>Екатериновского сельского поселения и заместителей Администрации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деятельности аппарата управления Администрации Екатериновского сельского поселен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33,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парат управления Администрации Екатеринов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07,3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07,3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2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8,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2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выборов в органы местного самоуправ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специальные расходы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расходы органов  местного самоуправления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9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1,3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9 00 511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color w:val="000000"/>
                              </w:rPr>
          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9 00 723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у государственной пенсии за выслугу лет лицам, замещавшим муницип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лжности и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Иные пенсии, социальные доплаты к пенсия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90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зервный фонд Администрации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на финансовое обеспечение непредвиденных расходов в рамках непрограммных расх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 00 90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9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99"/>
        <w:gridCol w:w="10"/>
        <w:gridCol w:w="1726"/>
        <w:gridCol w:w="819"/>
        <w:gridCol w:w="1166"/>
      </w:tblGrid>
      <w:tr>
        <w:trPr>
          <w:trHeight w:val="359" w:hRule="atLeast"/>
        </w:trPr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заработной платы работников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73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767,3</w:t>
            </w:r>
          </w:p>
        </w:tc>
      </w:tr>
    </w:tbl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) Статья  2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декаб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9:00Z</dcterms:created>
  <dc:creator>Чаплицкий</dc:creator>
  <dc:description/>
  <cp:keywords/>
  <dc:language>en-US</dc:language>
  <cp:lastModifiedBy>Бухгалтер</cp:lastModifiedBy>
  <cp:lastPrinted>2016-07-18T16:39:00Z</cp:lastPrinted>
  <dcterms:modified xsi:type="dcterms:W3CDTF">2017-01-18T06:46:00Z</dcterms:modified>
  <cp:revision>97</cp:revision>
  <dc:subject/>
  <dc:title>                                                                                                                      </dc:title>
</cp:coreProperties>
</file>