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28 ноября 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3202,2» заменить цифрами «13802,2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5  цифры «707,6» заменить цифрами «1307,6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7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7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0 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 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2494,6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риложение 2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313"/>
              <w:gridCol w:w="4223"/>
              <w:gridCol w:w="1276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Екатериновского сельского поселения Сальского района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61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6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0"/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0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0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0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0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0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02,2»;</w:t>
                  </w:r>
                </w:p>
              </w:tc>
            </w:tr>
          </w:tbl>
          <w:p>
            <w:pPr>
              <w:pStyle w:val="Style19"/>
              <w:ind w:left="7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) 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2,2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62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65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5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4,3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6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,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72,8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 773,4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73,4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6,4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2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2,5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3,6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2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.8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8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600"/>
        <w:gridCol w:w="600"/>
        <w:gridCol w:w="480"/>
        <w:gridCol w:w="1560"/>
        <w:gridCol w:w="600"/>
        <w:gridCol w:w="840"/>
      </w:tblGrid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2,2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77,1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5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5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</w:t>
            </w:r>
            <w:r>
              <w:rPr>
                <w:color w:val="000000"/>
              </w:rPr>
              <w:t xml:space="preserve"> 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>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4,3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6</w:t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7,2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 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72,8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73,4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73,4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6,4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2,5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2,5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3,6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7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2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.8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8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Статья 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819785</wp:posOffset>
                </wp:positionV>
                <wp:extent cx="5374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27"/>
                              <w:gridCol w:w="1673"/>
                              <w:gridCol w:w="564"/>
                              <w:gridCol w:w="706"/>
                              <w:gridCol w:w="564"/>
                              <w:gridCol w:w="1129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84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Приложение 8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 решению Собрания депутатов Екатери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кого поселения  "О  бюджете Екатерин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льского района на 2016 год 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Распределение бюджетных ассигнований по целевым статьям (муниципальным программам </w:t>
                                  </w:r>
                                  <w:r>
                                    <w:rPr>
                                      <w:b/>
                                    </w:rPr>
                                    <w:t>Екатериновского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на 2016 г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 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мм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8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 0 00 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 1 00 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 1 00 736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2 1 00 9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4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дивидуальным предпринимателя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2 1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7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4 1 00 216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4 2 00 870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Екатериновского сельского поселения «Развитие культуры 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7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Развитие культуры» муниципальной программы Екатериновского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7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финансирование расходов на повышение культуры в рамках подпрограммы "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ы в Екатериновском сельском поселении" муниципальной программы Екатериновского сельского поселения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05 1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23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сидия на софинансирование повышения заработной платы работников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5 1 00 738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(Иные закупки товаров, работ и услуг для обеспечения  государственных (муниципальных) нужд )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6 1 00 219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2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1 00 224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 1 00 224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7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35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7 1 00 735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Развитие транспортной системы"(Иные закупки товаров, работ и услуг для обеспечения государственных (муниципальных 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7 2 00  224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1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Екатерин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8 1 00 29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еспечение функционирования Глав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лава  </w:t>
                                  </w:r>
                                  <w:r>
                                    <w:rPr/>
                                    <w:t>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 xml:space="preserve">Екатериновского сельского поселения в рамках обеспечения функционирования Глав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>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органов местного самоуправления по Глав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 xml:space="preserve">Екатериновского сельского поселения в рамках обеспечения функционирования Глав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и </w:t>
                                  </w:r>
                                  <w:r>
                                    <w:rPr/>
                                    <w:t>Екатериновского сельского поселения и заместителей Администрации Екатерино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деятельности аппарата управления Администрации Екатерин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7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парат управления Администрации Екатеринов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3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3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2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1 00 2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дение выборов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 0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расходы органов 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у государственной пенсии за выслугу лет лицам, замещавшим 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олжности и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Иные пенсии, социальные доплаты к пенсиям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90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4235" w:leader="none"/>
                                      <w:tab w:val="center" w:pos="6200" w:leader="none"/>
                                      <w:tab w:val="right" w:pos="10261" w:leader="none"/>
                                      <w:tab w:val="right" w:pos="12590" w:leader="none"/>
                                      <w:tab w:val="right" w:pos="14907" w:leader="none"/>
                                    </w:tabs>
                                    <w:autoSpaceDE w:val="false"/>
                                    <w:spacing w:before="34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зервный фонд Администрации 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на финансовое обеспечение непредвиденных расходов в рамках непрограммных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 00 90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841.9pt;mso-wrap-distance-left:9.05pt;mso-wrap-distance-right:9.05pt;mso-wrap-distance-top:0pt;mso-wrap-distance-bottom:0pt;margin-top:64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27"/>
                        <w:gridCol w:w="1673"/>
                        <w:gridCol w:w="564"/>
                        <w:gridCol w:w="706"/>
                        <w:gridCol w:w="564"/>
                        <w:gridCol w:w="1129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8463" w:type="dxa"/>
                            <w:gridSpan w:val="6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«Приложение 8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 решению Собрания депутатов Екатерин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ельского поселения  "О  бюджете Екатери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альского района на 2016 год 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 xml:space="preserve">Распределение бюджетных ассигнований по целевым статьям (муниципальным программам </w:t>
                            </w:r>
                            <w:r>
                              <w:rPr>
                                <w:b/>
                              </w:rPr>
                              <w:t>Екатериновского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 xml:space="preserve">на 2016 г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 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мма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802,2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 0 00 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72,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 1 00 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99,4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 1 00 736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5,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Обеспечение качественными жилищно-коммунальными услугами населения Екатеринов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2 1 00 9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,9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4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дивидуальным предпринимателя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им лица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02 1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6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773,4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2 2 00 290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6,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2 2 00 290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7,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8,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04 1 00 216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4 2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,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4 2 00 870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,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Екатериновского сельского поселения «Развитие культуры 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742,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Развитие культуры» муниципальной программы Екатериновского сельского поселения «Развитие культур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742,5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                </w:r>
                            <w:r>
                              <w:rPr>
                                <w:color w:val="000000"/>
                              </w:rPr>
                              <w:t>(Субсидии бюджетным учреждения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 1 00 005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93,6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финансирование расходов на повышение культуры в рамках подпрограммы "Развит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ультуры в Екатериновском сельском поселении" муниципальной программы Екатериновского сельского поселения "Развитие культуры"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05 1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8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23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сидия на софинансирование повышения заработной платы работников учреждений культуры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5 1 00 738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6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                </w:r>
                            <w:r>
                              <w:rPr>
                                <w:color w:val="000000"/>
                              </w:rPr>
                              <w:t xml:space="preserve">(Иные закупки товаров, работ и услуг для обеспечения  государственных (муниципальных) нужд )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 1 00 219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212,9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07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6,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7 1 00 224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06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 1 00 224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06,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7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35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7 1 00 735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4,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катер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Развитие транспортной системы"(Иные закупки товаров, работ и услуг для обеспечения государственных (муниципальных 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7 2 00  224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41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Екатерин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8 1 00 29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еспечение функционирования Главы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Администрации </w:t>
                            </w:r>
                            <w:r>
                              <w:rPr>
                                <w:b/>
                                <w:bCs/>
                              </w:rPr>
                              <w:t>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09,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лава  </w:t>
                            </w:r>
                            <w:r>
                              <w:rPr/>
                              <w:t>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9,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3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 xml:space="preserve">Екатериновского сельского поселения в рамках обеспечения функционирования Главы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>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,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асходы на обеспечение деятельности органов местного самоуправления по Главе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 xml:space="preserve">Екатериновского сельского поселения в рамках обеспечения функционирования Главы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</w:t>
                            </w:r>
                            <w:r>
                              <w:rPr/>
                              <w:t>Екатериновского сельского поселения и заместителей Администрации Екатерино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8 1 00 001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деятельности аппарата управления Администрации Екатериновского сельского поселения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744,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парат управления Администрации Екатеринов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325,6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325,6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001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,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2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7,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1 00 2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выборов в органы местного самоуправ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 0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</w:r>
                            <w:r>
                              <w:rPr>
                                <w:color w:val="000000"/>
                              </w:rPr>
                              <w:t xml:space="preserve"> (специальные расходы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расходы органов  местного самоуправления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9 9 00 00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5,9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(Резервные средства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9 1 00 90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9 00 511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          </w:r>
                            <w:r>
                              <w:rPr>
                                <w:color w:val="000000"/>
                              </w:rPr>
                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 9 00 723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у государственной пенсии за выслугу лет лицам, замещавшим муницип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олжности и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Иные пенсии, социальные доплаты к пенсиям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90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,4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center" w:pos="4235" w:leader="none"/>
                                <w:tab w:val="center" w:pos="6200" w:leader="none"/>
                                <w:tab w:val="right" w:pos="10261" w:leader="none"/>
                                <w:tab w:val="right" w:pos="12590" w:leader="none"/>
                                <w:tab w:val="right" w:pos="14907" w:leader="none"/>
                              </w:tabs>
                              <w:autoSpaceDE w:val="false"/>
                              <w:spacing w:before="3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зервный фонд Администрации 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катериновского сельского поселения на финансовое обеспечение непредвиденных расходов в рамках непрограммных расхо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 00 90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8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9 9 00 999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ноября  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9:00Z</dcterms:created>
  <dc:creator>Чаплицкий</dc:creator>
  <dc:description/>
  <cp:keywords/>
  <dc:language>en-US</dc:language>
  <cp:lastModifiedBy>Бухгалтер</cp:lastModifiedBy>
  <cp:lastPrinted>2016-07-18T16:39:00Z</cp:lastPrinted>
  <dcterms:modified xsi:type="dcterms:W3CDTF">2016-12-21T05:06:00Z</dcterms:modified>
  <cp:revision>57</cp:revision>
  <dc:subject/>
  <dc:title>                                                                                                                      </dc:title>
</cp:coreProperties>
</file>