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ЕКАТЕР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3 года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муниципальном дорож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е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катери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м депутатов Екатери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 xml:space="preserve">                                                                     28 ноября   2016 год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Областного закона от 28.12.2015 г. № 486-ЗС « О внесении изменений в Областной закон « О местном самоуправлении в Ростовской области», согласно которому полномочие по осуществлению дорожной деятельности в отношении  автомобильных дорог местного значения в границах населенных пунктов сельских поселений с 1 января 2017 года будет  передано муниципальным районам, Собрание депутатов Екатериновское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решение Собрания депутатов Екатериновского сельского поселения от 17.10.2013 № 34 «О муниципальном дорожном фонде муниципального образования «Екатериновское сельское поселение» с 1 января 2017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ых стендах и информационном сайте Екатери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с 1 января 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катериновского сельского поселения                                           Н.Н. Бахмет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Екатеринов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8 ноя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1:00Z</dcterms:created>
  <dc:creator>Екатериновкое сп</dc:creator>
  <dc:description/>
  <cp:keywords/>
  <dc:language>en-US</dc:language>
  <cp:lastModifiedBy>Бухгалтер</cp:lastModifiedBy>
  <cp:lastPrinted>2016-12-06T11:27:00Z</cp:lastPrinted>
  <dcterms:modified xsi:type="dcterms:W3CDTF">2016-12-06T08:28:00Z</dcterms:modified>
  <cp:revision>8</cp:revision>
  <dc:subject/>
  <dc:title/>
</cp:coreProperties>
</file>