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37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катериновского сельского  поселения                                 28 ноябр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Екатериновского сельского поселения от 31.10.2013 № 37  "Об установлении земельного налога на территории Екатеринов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полнить подпунктом 5 следующего содержания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</w:rPr>
              <w:t xml:space="preserve"> Екатериновского сельского 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Н.Н. Бахме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Екатерино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 от 28 ноября 2016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3:00Z</dcterms:created>
  <dc:creator>ZAM_EKON</dc:creator>
  <dc:description/>
  <cp:keywords/>
  <dc:language>en-US</dc:language>
  <cp:lastModifiedBy>Бухгалтер</cp:lastModifiedBy>
  <cp:lastPrinted>2016-12-05T13:38:00Z</cp:lastPrinted>
  <dcterms:modified xsi:type="dcterms:W3CDTF">2016-12-21T13:04:00Z</dcterms:modified>
  <cp:revision>8</cp:revision>
  <dc:subject/>
  <dc:title>РОССИЙСКАЯ ФЕДЕРАЦИЯ</dc:title>
</cp:coreProperties>
</file>