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Екатери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2014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 марта 2015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, 60 Устава муниципального образования «Екатериновского сельское поселение» Собрание депутатов Екатери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Екатериновского сельского поселения Сальского района «Об   отчете об  исполнении  бюджета Екатериновского сельского поселения за 2014 год и о численности муниципальных служащих органа местного самоуправления и фактических затратах на их денежное содержание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брания депутатов Екатериновского сельского поселения Сальского района «Об   отчете об  исполнении  бюджета Екатериновского сельского поселения за 2014 год и о численности муниципальных служащих органа местного самоуправления и фактических затратах на их денежное содержание»  на 16 часов 00 минут 17 апреля 2015 года. Провести публичные слушания в СДК с.Екатериновка  Екатериновского сельского поселения по адресу: с. Екатериновка, ул. Мира, д.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 Екатеринов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Екатериновского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Е.Г. Нейжма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Екатериновка</w:t>
      </w:r>
    </w:p>
    <w:p>
      <w:pPr>
        <w:pStyle w:val="Normal"/>
        <w:jc w:val="both"/>
        <w:rPr/>
      </w:pPr>
      <w:r>
        <w:rPr>
          <w:sz w:val="28"/>
        </w:rPr>
        <w:t>27 марта 2015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97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4:00Z</dcterms:created>
  <dc:creator>Register-9</dc:creator>
  <dc:description/>
  <cp:keywords/>
  <dc:language>en-US</dc:language>
  <cp:lastModifiedBy>Екатериновкое сп</cp:lastModifiedBy>
  <cp:lastPrinted>2011-03-31T13:25:00Z</cp:lastPrinted>
  <dcterms:modified xsi:type="dcterms:W3CDTF">2015-04-06T05:11:00Z</dcterms:modified>
  <cp:revision>50</cp:revision>
  <dc:subject/>
  <dc:title/>
</cp:coreProperties>
</file>