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6год»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Екатериновского сельского поселения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 ноябр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Екатериновское сельское поселение»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нять за основу проект решения Собрания депутатов Екатери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Екатериновского сельского поселения Сальского района на  2016  год» (приложение 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публичные слушания по проекту решения Собрания депутатов Екатери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Екатериновского сельского поселения Сальского района на    2016  год»  на 16 часов 00 минут 08 декабря 2015 года. Провести публичные слушания в здании администрации Екатериновского сельского поселения (с. Екатериновка  ул. Молодежная,13)</w:t>
      </w:r>
    </w:p>
    <w:p>
      <w:pPr>
        <w:pStyle w:val="Normal"/>
        <w:rPr/>
      </w:pPr>
      <w:r>
        <w:rPr/>
        <w:t xml:space="preserve">   </w:t>
      </w:r>
      <w:r>
        <w:rPr/>
        <w:t>3. Подготовку и проведение публичных слушаний поручить аппарату Администрации Екатеринов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4.  Настоящее решение и проект бюджета Екатериновского сельского поселения Сальского района на  2016  год, разместить на сайте  Екатериновского сельского  поселения  до 07 декабря 2015 года.</w:t>
      </w:r>
    </w:p>
    <w:p>
      <w:pPr>
        <w:pStyle w:val="Normal"/>
        <w:rPr/>
      </w:pPr>
      <w:r>
        <w:rPr/>
        <w:t xml:space="preserve">  </w:t>
      </w:r>
      <w:r>
        <w:rPr/>
        <w:t>5. Замечания и предложения по проекту бюджета Екатериновского сельского поселения Сальского района на  2016  год, направлять в Администрацию Екатериновского  сельского поселения, с. Екатериновка  ул. Молодежная,13.</w:t>
      </w:r>
    </w:p>
    <w:p>
      <w:pPr>
        <w:pStyle w:val="Normal"/>
        <w:rPr/>
      </w:pPr>
      <w:r>
        <w:rPr/>
        <w:t xml:space="preserve">  </w:t>
      </w:r>
      <w:r>
        <w:rPr/>
        <w:t>6. Контроль за исполнением настоящего решения возложить на  Собрание депутатов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ельского поселения                                                             Е.Г. Нейжма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5 ноября  2015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остовская  област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ЕШЕНИЕ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льского района на  2016  год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                                                                                                                ___ декабр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1.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 xml:space="preserve">Основные характеристики бюджета </w:t>
      </w:r>
      <w:r>
        <w:rPr>
          <w:b/>
          <w:sz w:val="16"/>
          <w:szCs w:val="16"/>
        </w:rPr>
        <w:t>Екатериновского</w:t>
      </w:r>
      <w:r>
        <w:rPr>
          <w:b/>
          <w:iCs/>
          <w:color w:val="000000"/>
          <w:sz w:val="16"/>
          <w:szCs w:val="16"/>
        </w:rPr>
        <w:t xml:space="preserve"> сельского поселения Сальского района на 2016 год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Утвердить основные </w:t>
      </w:r>
      <w:r>
        <w:rPr>
          <w:iCs/>
          <w:color w:val="000000"/>
          <w:sz w:val="16"/>
          <w:szCs w:val="16"/>
        </w:rPr>
        <w:t xml:space="preserve">характеристики бюджета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Сальского района </w:t>
      </w:r>
      <w:r>
        <w:rPr>
          <w:sz w:val="16"/>
          <w:szCs w:val="16"/>
        </w:rPr>
        <w:t xml:space="preserve">(далее  -  местный  бюджет)  </w:t>
      </w:r>
      <w:r>
        <w:rPr>
          <w:iCs/>
          <w:color w:val="000000"/>
          <w:sz w:val="16"/>
          <w:szCs w:val="16"/>
        </w:rPr>
        <w:t xml:space="preserve"> на 2016 год</w:t>
      </w:r>
      <w:r>
        <w:rPr>
          <w:sz w:val="16"/>
          <w:szCs w:val="16"/>
        </w:rPr>
        <w:t>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1) прогнозируемый общий объем доходов местного бюджета в сумме 11933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) общий объем расходов местного бюджета в сумме 11933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 xml:space="preserve">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4) предельный объем муниципального долга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Сальского района в сумме  </w:t>
      </w:r>
      <w:r>
        <w:rPr>
          <w:sz w:val="16"/>
          <w:szCs w:val="16"/>
        </w:rPr>
        <w:t>9137,0</w:t>
      </w:r>
      <w:r>
        <w:rPr>
          <w:iCs/>
          <w:color w:val="000000"/>
          <w:sz w:val="16"/>
          <w:szCs w:val="1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5) местный бюджет 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.  Учесть в местном бюджете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. Утвердить источники финансирования дефицита местного бюджета на 2016 год согласно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16"/>
          <w:szCs w:val="16"/>
        </w:rPr>
        <w:t xml:space="preserve">Статья 2. </w:t>
      </w:r>
      <w:r>
        <w:rPr>
          <w:b/>
          <w:iCs/>
          <w:color w:val="000000"/>
          <w:sz w:val="16"/>
          <w:szCs w:val="16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       </w:t>
      </w:r>
      <w:r>
        <w:rPr>
          <w:b/>
          <w:iCs/>
          <w:color w:val="000000"/>
          <w:sz w:val="16"/>
          <w:szCs w:val="16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       </w:t>
      </w:r>
      <w:r>
        <w:rPr>
          <w:b/>
          <w:iCs/>
          <w:color w:val="000000"/>
          <w:sz w:val="16"/>
          <w:szCs w:val="16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1. Утвердить </w:t>
      </w:r>
      <w:hyperlink r:id="rId4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2. Утвердить </w:t>
      </w:r>
      <w:hyperlink r:id="rId5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 xml:space="preserve">3. Утвердить </w:t>
      </w:r>
      <w:hyperlink r:id="rId6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Статья 3. </w:t>
      </w:r>
      <w:r>
        <w:rPr>
          <w:b/>
          <w:iCs/>
          <w:color w:val="000000"/>
          <w:sz w:val="16"/>
          <w:szCs w:val="16"/>
        </w:rPr>
        <w:t xml:space="preserve">Бюджетные ассигнования местного бюджет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16"/>
            <w:szCs w:val="16"/>
          </w:rPr>
          <w:t>структуру</w:t>
        </w:r>
      </w:hyperlink>
      <w:r>
        <w:rPr>
          <w:iCs/>
          <w:color w:val="000000"/>
          <w:sz w:val="16"/>
          <w:szCs w:val="16"/>
        </w:rPr>
        <w:t xml:space="preserve"> расходов местного бюджета на 2016 год согласно приложению 7  к настоящему решению  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8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8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Статья 4. </w:t>
      </w:r>
      <w:r>
        <w:rPr>
          <w:b/>
          <w:iCs/>
          <w:color w:val="000000"/>
          <w:sz w:val="16"/>
          <w:szCs w:val="16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16"/>
          <w:szCs w:val="16"/>
        </w:rPr>
        <w:t>1. Направить суммы межбюджетных трансфертов, предоставляемых согласно статьи 7 Областного закона «Об областном бюджете на 2016 год» бюджету Екатеринов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  <w:t>1) на 2016 год  согласно приложению 9 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6 год согласно приложению 10 к настоящему реш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6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16"/>
          <w:szCs w:val="16"/>
        </w:rPr>
        <w:t xml:space="preserve">Статья 5.  </w:t>
      </w:r>
      <w:r>
        <w:rPr>
          <w:b/>
          <w:iCs/>
          <w:sz w:val="16"/>
          <w:szCs w:val="16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 xml:space="preserve">Администрации </w:t>
      </w:r>
      <w:r>
        <w:rPr>
          <w:b/>
          <w:sz w:val="16"/>
          <w:szCs w:val="16"/>
        </w:rPr>
        <w:t>Екатериновского</w:t>
      </w:r>
      <w:r>
        <w:rPr>
          <w:b/>
          <w:iCs/>
          <w:sz w:val="16"/>
          <w:szCs w:val="16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Предоставление  муниципальных  гарантий  Администрации Екатериновского сельского поселения  осуществляется  в  соответствии  с  решением  Собрания  депутатов  Екатериновского сельского поселения  от 30.11.2011 года № 94 « О внесении изменений в решение Собрания депутатов Екатериновского сельского поселения 21.10. 2008  года  №  94  «Об  утверждении  Положения  о  порядке  предоставления  муниципальных  гарантий  Администрации Екатерин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 w:val="16"/>
          <w:szCs w:val="16"/>
        </w:rPr>
        <w:t>Статья  6.</w:t>
      </w:r>
      <w:r>
        <w:rPr>
          <w:b/>
          <w:iCs/>
          <w:sz w:val="16"/>
          <w:szCs w:val="16"/>
        </w:rPr>
        <w:t xml:space="preserve">    Списание задолженности по пеням и штрафа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                  </w:t>
      </w:r>
      <w:r>
        <w:rPr>
          <w:b/>
          <w:iCs/>
          <w:sz w:val="16"/>
          <w:szCs w:val="16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                  </w:t>
      </w:r>
      <w:r>
        <w:rPr>
          <w:b/>
          <w:iCs/>
          <w:sz w:val="16"/>
          <w:szCs w:val="16"/>
        </w:rPr>
        <w:t xml:space="preserve">налогам, сборам, подлежащим зачислению в мест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                  </w:t>
      </w:r>
      <w:r>
        <w:rPr>
          <w:b/>
          <w:iCs/>
          <w:sz w:val="16"/>
          <w:szCs w:val="16"/>
        </w:rPr>
        <w:t>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>Администрация Екатерино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, в порядке, определенном нормативным правовым актом администрации Екатери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b/>
          <w:sz w:val="16"/>
          <w:szCs w:val="16"/>
        </w:rPr>
        <w:t>Статья 9. Особенности исполнения местного бюджета в 2016 году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Администрация  Екатериновского сельского поселения  списывает в 2016 году пени и штрафы по реструктурированной задолженности организаций по налогам, сборам, начисленным пеням и штрафам, подлежащим зачислению в бюджет  Екатери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Екатериновского сельского поселения Сальского  района, и досрочного погашения реструктурированной задолженности. Порядок списания сумм задолженности определяется Администрацией  Екатери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2. Администрация  Екатериновского сельского поселения в 2016 году проводит мероприятия по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бюджет  Екатериновского сельского поселения Сальского  района, в порядке и на условиях, установленных Администрацией  Екатер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16"/>
          <w:szCs w:val="16"/>
        </w:rPr>
        <w:t>Статья 8.</w:t>
      </w:r>
      <w:r>
        <w:rPr>
          <w:b/>
          <w:color w:val="000000"/>
          <w:sz w:val="16"/>
          <w:szCs w:val="16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Настоящее  решение   вступает в силу с 1 января 2016 года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02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Е.Г. Нейжмак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Екатериновка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кабря  2015 года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______</w:t>
      </w:r>
    </w:p>
    <w:tbl>
      <w:tblPr>
        <w:tblW w:w="1008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"/>
        <w:gridCol w:w="568"/>
        <w:gridCol w:w="26"/>
        <w:gridCol w:w="541"/>
        <w:gridCol w:w="1629"/>
        <w:gridCol w:w="306"/>
        <w:gridCol w:w="1174"/>
        <w:gridCol w:w="3000"/>
        <w:gridCol w:w="1638"/>
        <w:gridCol w:w="82"/>
        <w:gridCol w:w="818"/>
        <w:gridCol w:w="141"/>
        <w:gridCol w:w="89"/>
      </w:tblGrid>
      <w:tr>
        <w:trPr>
          <w:trHeight w:val="1346" w:hRule="atLeast"/>
        </w:trPr>
        <w:tc>
          <w:tcPr>
            <w:tcW w:w="9999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оекту решения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ого  района 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РФ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137,0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08,4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8,4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4,3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4,3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8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6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94,0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ельный  налог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965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2,0</w:t>
            </w:r>
          </w:p>
        </w:tc>
      </w:tr>
      <w:tr>
        <w:trPr>
          <w:trHeight w:val="371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2,0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4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4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4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00 00 0000 14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96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6,5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9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01001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 на  выравнивание бюджетной  обеспеченност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9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9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 02 03024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0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 межбюджетные  трансферты,  передаваемые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м 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113" w:hRule="atLeast"/>
        </w:trPr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доходов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933,5»;</w:t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роекту решения  Собрания  депутатов  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катериновского сельского поселения "О бюджете 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Екатериновского сельского поселения Сальского  района  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6 год "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на 2016 год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 классификации  Российской  Федераци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RANGE!A13%3AC22"/>
            <w:r>
              <w:rPr>
                <w:b/>
                <w:bCs/>
                <w:sz w:val="16"/>
                <w:szCs w:val="16"/>
              </w:rPr>
              <w:t>01 00 00 00 00 0000 000</w:t>
            </w:r>
            <w:bookmarkEnd w:id="0"/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5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ов местного самоуправления поселения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-нист-ратора доходов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катериновского сельского поселения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 04020 01 1000 11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4000 11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8050 10 0000 14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1 10 0000 14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2 10 0000 14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 в  бюджеты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2 01001 10 0000 151   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7 05030 10 0000 18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10 10 0000 18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30 10 0000 180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5000 10 0000 151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0"/>
        <w:gridCol w:w="5220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11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  решения Собрания депутатов</w:t>
            </w:r>
          </w:p>
        </w:tc>
      </w:tr>
      <w:tr>
        <w:trPr>
          <w:trHeight w:val="11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Екатериновского  сельского поселения </w:t>
            </w:r>
          </w:p>
        </w:tc>
      </w:tr>
      <w:tr>
        <w:trPr>
          <w:trHeight w:val="11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ого района  на 2016 год»</w:t>
            </w:r>
          </w:p>
        </w:tc>
      </w:tr>
      <w:tr>
        <w:trPr>
          <w:trHeight w:val="9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814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2"/>
        <w:gridCol w:w="396"/>
        <w:gridCol w:w="30"/>
        <w:gridCol w:w="382"/>
        <w:gridCol w:w="338"/>
        <w:gridCol w:w="131"/>
        <w:gridCol w:w="440"/>
        <w:gridCol w:w="850"/>
        <w:gridCol w:w="978"/>
        <w:gridCol w:w="841"/>
        <w:gridCol w:w="153"/>
        <w:gridCol w:w="1278"/>
        <w:gridCol w:w="281"/>
        <w:gridCol w:w="67"/>
        <w:gridCol w:w="361"/>
        <w:gridCol w:w="139"/>
        <w:gridCol w:w="278"/>
        <w:gridCol w:w="8"/>
        <w:gridCol w:w="25"/>
        <w:gridCol w:w="258"/>
        <w:gridCol w:w="282"/>
        <w:gridCol w:w="313"/>
        <w:gridCol w:w="109"/>
        <w:gridCol w:w="81"/>
        <w:gridCol w:w="66"/>
        <w:gridCol w:w="278"/>
        <w:gridCol w:w="148"/>
        <w:gridCol w:w="169"/>
        <w:gridCol w:w="256"/>
        <w:gridCol w:w="283"/>
        <w:gridCol w:w="137"/>
        <w:gridCol w:w="33"/>
        <w:gridCol w:w="226"/>
        <w:gridCol w:w="57"/>
        <w:gridCol w:w="115"/>
        <w:gridCol w:w="1449"/>
        <w:gridCol w:w="992"/>
        <w:gridCol w:w="5779"/>
      </w:tblGrid>
      <w:tr>
        <w:trPr>
          <w:trHeight w:val="80" w:hRule="atLeast"/>
        </w:trPr>
        <w:tc>
          <w:tcPr>
            <w:tcW w:w="563" w:type="dxa"/>
            <w:gridSpan w:val="4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56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еречень главных администраторов доходов местного бюджета -  органов вышестоящих уровней государственной власти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7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127" w:type="dxa"/>
            <w:gridSpan w:val="2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-ного адми-нист-ратора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6127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17%3AC21"/>
            <w:r>
              <w:rPr>
                <w:sz w:val="16"/>
                <w:szCs w:val="16"/>
              </w:rPr>
              <w:t>1</w:t>
            </w:r>
            <w:bookmarkEnd w:id="3"/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ой службы №16 по Ростовской области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12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12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м, расположенным в границах сельских поселений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12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4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612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5" w:type="dxa"/>
            <w:gridSpan w:val="3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а местного бюджета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2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нистратор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522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9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Екатериновского сельского поселения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22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22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22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22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526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«Приложение 6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Сальского района на 2016 год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16"/>
                <w:szCs w:val="16"/>
              </w:rPr>
              <w:t>Екатериновского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 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57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,9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муниципального 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9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4" w:name="RANGE!A43%3AB61"/>
            <w:r>
              <w:rPr>
                <w:sz w:val="16"/>
                <w:szCs w:val="16"/>
              </w:rPr>
              <w:t>88 1 00 0011</w:t>
            </w:r>
            <w:bookmarkEnd w:id="4"/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1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8,1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Екатериновского сельского поселения «Управление муниципальными финансами и создание условий дл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ффективного управления муниципальными финансам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999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77,7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5,1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999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езервные средств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1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15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7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16"/>
                <w:szCs w:val="16"/>
              </w:rPr>
              <w:t>(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70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224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 1 00 22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297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735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7,6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 00 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1 00 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  <w:sz w:val="16"/>
                <w:szCs w:val="16"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99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7,1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47,1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7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1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,5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6"/>
                <w:szCs w:val="16"/>
              </w:rPr>
              <w:t>(Субсидии бюджетным учреждениям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 1 00 219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3,5</w:t>
            </w:r>
          </w:p>
        </w:tc>
        <w:tc>
          <w:tcPr>
            <w:tcW w:w="86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7966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иложение 7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Сальского района на 2016 год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Ведомственная </w:t>
            </w:r>
            <w:hyperlink r:id="rId9">
              <w:r>
                <w:rPr>
                  <w:rStyle w:val="InternetLink"/>
                  <w:b/>
                  <w:iCs/>
                  <w:color w:val="000000"/>
                  <w:sz w:val="16"/>
                  <w:szCs w:val="16"/>
                </w:rPr>
                <w:t>структур</w:t>
              </w:r>
            </w:hyperlink>
            <w:r>
              <w:rPr>
                <w:b/>
                <w:iCs/>
                <w:color w:val="000000"/>
                <w:sz w:val="16"/>
                <w:szCs w:val="16"/>
              </w:rPr>
              <w:t>а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0178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 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3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3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57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,9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муниципального 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9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1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8,1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9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77,7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5,1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9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езервные средств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15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7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16"/>
                <w:szCs w:val="16"/>
              </w:rPr>
              <w:t>(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7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224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22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29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735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7,6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 00 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1 00 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  <w:sz w:val="16"/>
                <w:szCs w:val="16"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7,1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47,1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1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6"/>
                <w:szCs w:val="16"/>
              </w:rPr>
              <w:t>(Субсидии бюджетным учреждениям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 1 00 219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3,5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9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Сальского района на 2016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ы межбюджетных трансфертов, предоставляемых согласно статьи 7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ластного закона   «Об областном бюджете на 2016 год »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9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9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ОБОРОН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 вневойсковая подготовк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3 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3 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0000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3 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118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3 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118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gridSpan w:val="3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9" w:hRule="atLeast"/>
        </w:trPr>
        <w:tc>
          <w:tcPr>
            <w:tcW w:w="8222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16"/>
                <w:szCs w:val="16"/>
              </w:rPr>
              <w:t>Екатериновского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)</w:t>
            </w:r>
          </w:p>
        </w:tc>
        <w:tc>
          <w:tcPr>
            <w:tcW w:w="992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0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33,5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1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  <w:sz w:val="16"/>
                <w:szCs w:val="16"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47,1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1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1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7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 1 00 21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2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 1 00 22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29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73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6"/>
                <w:szCs w:val="16"/>
              </w:rPr>
              <w:t>(Субсидии бюджетным учреждения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,5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муниципального 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1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ппарат управления Администрации Екатеринов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5,1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5,1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органы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  <w:sz w:val="16"/>
                <w:szCs w:val="16"/>
              </w:rPr>
              <w:t xml:space="preserve"> (специальные расхо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езервные сре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 xml:space="preserve">к проекту  решения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льского района на  2016 год"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.Субсидия на передачу полномочий по АСС, ГО и  ЧС:                             тыс. 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создание, содержание и организация деятельност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аварийно-спасательных служб и (или) аварийно-спасательных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формирований на территории поселения                                                            367,2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подготовка и обучение населения в области ГО и действиям в ЧС в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рамках осуществления  полномочий по участию в предупреждении и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иквидации последствий чрезвычайных ситуаций  в границах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селения и организации и осуществлению мероприятий п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 обороне ,защите населения и территории  посел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чрезвычайных ситуаций природного и техногенного характера                    21,3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ТОГО                                                                                                                    388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416" w:gutter="0" w:header="280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0:00Z</dcterms:created>
  <dc:creator>Чаплицкий</dc:creator>
  <dc:description/>
  <cp:keywords/>
  <dc:language>en-US</dc:language>
  <cp:lastModifiedBy>Екатериновкое сп</cp:lastModifiedBy>
  <cp:lastPrinted>2015-12-03T07:58:00Z</cp:lastPrinted>
  <dcterms:modified xsi:type="dcterms:W3CDTF">2015-12-04T11:25:00Z</dcterms:modified>
  <cp:revision>180</cp:revision>
  <dc:subject/>
  <dc:title>                                                                                                                      </dc:title>
</cp:coreProperties>
</file>