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ЕКАТЕРИ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регулирования бюджетных правоотношений в Екатериновском сельском поселении в 2015 и 2016 году</w:t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30 октября 2015 года</w:t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действие положения решения Собрания депутатов Екатеринов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30.11.2011 года № 93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</w:t>
      </w:r>
      <w:r>
        <w:rPr>
          <w:rFonts w:cs="Times New Roman" w:ascii="Times New Roman" w:hAnsi="Times New Roman"/>
          <w:i w:val="false"/>
          <w:sz w:val="28"/>
          <w:szCs w:val="28"/>
        </w:rPr>
        <w:t>Об  утверждении   Положения  о  бюджетном  процессе  в  Екатериновском сель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в отношении составления, рассмотрения и утверждения проекта бюджета Екатериновского сельского поселения (проекта решения Собрания депутатов Екатериновского сельского поселения  о  бюджете Екатериновского сельского поселения) представления в Собрание депутатов Екатериновского сельского поселения одновременно с указанным проект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решения Собрания депутатов Екатериновского сельского поселения документов и материалов на плановый период (за исключением прогноза социально-экономического развития Екатериновского сельского поселения, основных направлений бюджетной политики и основных направлений налоговой политики Екатериновского сельского поселения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действие частей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татьи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, пункта 5 части 2 стать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части 1 статьи 2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решения Собрания депутатов Екатериновского сельского поселения от </w:t>
      </w:r>
      <w:r>
        <w:rPr>
          <w:rFonts w:cs="Times New Roman" w:ascii="Times New Roman" w:hAnsi="Times New Roman"/>
          <w:i w:val="false"/>
          <w:sz w:val="28"/>
          <w:szCs w:val="28"/>
        </w:rPr>
        <w:t>30.11.2011 года № 93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Об  утверждении   Положения  о  бюджетном  процессе  в  Екатериновском сель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;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(решения Собрания депутатов Екатериновского сельского поселения о бюджете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MS Mincho;ＭＳ 明朝"/>
          <w:bCs/>
          <w:i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</w:t>
      </w:r>
      <w:r>
        <w:rPr>
          <w:rFonts w:eastAsia="MS Mincho;ＭＳ 明朝"/>
          <w:bCs/>
          <w:i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проект решения Собрания депутатов  </w:t>
      </w:r>
      <w:r>
        <w:rPr>
          <w:rFonts w:eastAsia="MS Mincho;ＭＳ 明朝"/>
          <w:bCs/>
          <w:i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rFonts w:eastAsia="MS Mincho;ＭＳ 明朝"/>
          <w:bCs/>
          <w:i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на 2016 год не позднее 25 ноября 2015 года;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Администрации Екатерин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 Собрания депутатов Екатери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е решение Собрания депутатов Екатериновского сельского поселения вступает в силу со дня его официального обнародова</w:t>
      </w:r>
      <w:r>
        <w:rPr/>
        <w:t>ния.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379"/>
      </w:tblGrid>
      <w:tr>
        <w:trPr>
          <w:trHeight w:val="170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16"/>
              <w:ind w:left="1128" w:right="567" w:hanging="11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Г. Нейжмак</w:t>
            </w:r>
          </w:p>
        </w:tc>
      </w:tr>
    </w:tbl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30 октября  2015 года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9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1:00Z</dcterms:created>
  <dc:creator>ТРОЕНКО</dc:creator>
  <dc:description/>
  <cp:keywords/>
  <dc:language>en-US</dc:language>
  <cp:lastModifiedBy>Екатериновкое сп</cp:lastModifiedBy>
  <cp:lastPrinted>2015-10-13T10:01:00Z</cp:lastPrinted>
  <dcterms:modified xsi:type="dcterms:W3CDTF">2015-10-30T12:25:00Z</dcterms:modified>
  <cp:revision>12</cp:revision>
  <dc:subject/>
  <dc:title>Заместителю Главы Администрации</dc:title>
</cp:coreProperties>
</file>