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ЕКАТЕРИНОВСКОГО</w:t>
      </w:r>
      <w:r>
        <w:rPr>
          <w:b/>
          <w:sz w:val="32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Екатериновского сельского поселения от 31.10.2013 г.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7 «Об установлении земельного налога на территории Екатерин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овского сельского поселения</w:t>
        <w:tab/>
        <w:tab/>
        <w:t xml:space="preserve">              30 октября  2015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 Собрание депутатов Екатериновского  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Екатериновского  сельского поселения от 31.10.2013 № 37 «Об установлении земельного налога на территории Екатеринов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детей –инвалидов и их родителей.»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е ранее, чем по истечении 1 месяца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Глава Екатерин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Е.Г. Нейжмак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 2015 года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17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N</dc:creator>
  <dc:description/>
  <cp:keywords/>
  <dc:language>en-US</dc:language>
  <cp:lastModifiedBy>Екатериновкое сп</cp:lastModifiedBy>
  <cp:lastPrinted>2015-10-30T15:13:00Z</cp:lastPrinted>
  <dcterms:modified xsi:type="dcterms:W3CDTF">2015-10-30T12:13:00Z</dcterms:modified>
  <cp:revision>12</cp:revision>
  <dc:subject/>
  <dc:title/>
</cp:coreProperties>
</file>