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8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Екатери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31  августа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12.12.2014   № 80  «О  бюджете Екатериновского сельского поселения Сальского  района  на  2015  год  и  на  плановый  период  2016  и  2017  годов»  следующие  изменения:</w:t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582"/>
        <w:gridCol w:w="5266"/>
        <w:gridCol w:w="1113"/>
        <w:gridCol w:w="992"/>
      </w:tblGrid>
      <w:tr>
        <w:trPr>
          <w:trHeight w:val="427" w:hRule="atLeast"/>
        </w:trPr>
        <w:tc>
          <w:tcPr>
            <w:tcW w:w="8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3255,1» заменить цифрами «13404,3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3255,1» заменить цифрами «13404,3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1) 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  <w:tbl>
            <w:tblPr>
              <w:tblW w:w="9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81"/>
              <w:gridCol w:w="2476"/>
              <w:gridCol w:w="5812"/>
              <w:gridCol w:w="1130"/>
            </w:tblGrid>
            <w:tr>
              <w:trPr>
                <w:trHeight w:val="1559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9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</w:t>
                  </w:r>
                  <w:r>
                    <w:rPr>
                      <w:color w:val="000000"/>
                    </w:rPr>
                    <w:t xml:space="preserve">к  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"О бюджете  Екатериновского сельского поселения Сальского  района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а 2015 год и на плановый  период 2016 и 2017 годов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5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20" w:type="dxa"/>
                  <w:gridSpan w:val="5"/>
                  <w:tcBorders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72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261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1,1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6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 05 01021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,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56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82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3,9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676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76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6,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м 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3 404,3»;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приложение 3 к решению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404,3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к решению 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276"/>
        <w:gridCol w:w="708"/>
        <w:gridCol w:w="1134"/>
      </w:tblGrid>
      <w:tr>
        <w:trPr>
          <w:trHeight w:val="70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Сальского района на 2015 год 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новый   период  2016 и 2017 годов "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77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иных 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иных 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28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28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28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84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6,9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6,9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6,9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6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Российской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и мировых соглашений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ю вреда, причиненного в результа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законных действий (бездействия)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(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), органов местного самоуправления 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жностных лиц этих органов, а также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х расходов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1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6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1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Софинансирование расходов на повы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ы в рамках подпрограммы "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софинансирование повыш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ой платы работников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,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7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404,3»;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ind w:left="885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10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альского района на 2015 год и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  период  2016 и 2017 годов "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 2015 год</w:t>
      </w:r>
    </w:p>
    <w:p>
      <w:pPr>
        <w:pStyle w:val="Style19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567"/>
        <w:gridCol w:w="709"/>
        <w:gridCol w:w="708"/>
        <w:gridCol w:w="1134"/>
        <w:gridCol w:w="567"/>
        <w:gridCol w:w="1134"/>
      </w:tblGrid>
      <w:tr>
        <w:trPr>
          <w:trHeight w:val="18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77,5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иных 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иных 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28,3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28,3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28,3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,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84,3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,4</w:t>
            </w:r>
          </w:p>
        </w:tc>
      </w:tr>
      <w:tr>
        <w:trPr>
          <w:trHeight w:val="215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6,9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6,9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6,9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6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Российской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и мировых соглашений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ю вреда, причиненного в результа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законных действий (бездействия)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(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), органов местного самоуправления 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жностных лиц этих органов, а также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х расходов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1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1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6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1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Софинансирование расходов на повы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ы в рамках подпрограммы "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софинансирование повыш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ой платы работников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7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404,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/>
        <w:t xml:space="preserve">6)         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31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Чаплицкий</dc:creator>
  <dc:description/>
  <cp:keywords/>
  <dc:language>en-US</dc:language>
  <cp:lastModifiedBy>Комп</cp:lastModifiedBy>
  <cp:lastPrinted>2015-09-23T13:28:00Z</cp:lastPrinted>
  <dcterms:modified xsi:type="dcterms:W3CDTF">2015-09-23T10:28:00Z</dcterms:modified>
  <cp:revision>68</cp:revision>
  <dc:subject/>
  <dc:title>                                                                                                                      </dc:title>
</cp:coreProperties>
</file>