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8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Екатери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30 июля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12.12.2014   № 80  «О  бюджете Екатериновского сельского поселения Сальского  района  на  2015  год  и  на  плановый  период  2016  и  2017  годов»  следующие  изменения:</w:t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582"/>
        <w:gridCol w:w="5266"/>
        <w:gridCol w:w="1113"/>
        <w:gridCol w:w="992"/>
      </w:tblGrid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2400,0» заменить цифрами «13255,1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400,0» заменить цифрами «13255,1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ункте 4  цифры «8343,6» заменить цифрами «8728,0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1) 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81"/>
              <w:gridCol w:w="2476"/>
              <w:gridCol w:w="5812"/>
              <w:gridCol w:w="1130"/>
            </w:tblGrid>
            <w:tr>
              <w:trPr>
                <w:trHeight w:val="1559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</w:t>
                  </w:r>
                  <w:r>
                    <w:rPr>
                      <w:color w:val="000000"/>
                    </w:rPr>
                    <w:t xml:space="preserve">к  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"О бюджете  Екатериновского сельского поселения Сальского  района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а 2015 год и на плановый  период 2016 и 2017 годов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5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20" w:type="dxa"/>
                  <w:gridSpan w:val="5"/>
                  <w:tcBorders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72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26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1,1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6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 05 01021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56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2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3,9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7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м 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3 255,1»;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приложение 3 к решению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5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3255,1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к решению 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276"/>
        <w:gridCol w:w="708"/>
        <w:gridCol w:w="1134"/>
      </w:tblGrid>
      <w:tr>
        <w:trPr>
          <w:trHeight w:val="70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Сальского района на 2015 год 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ый   период  2016 и 2017 годов "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1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иных 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7,7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7,7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7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Российской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и мировых соглашений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ю вреда, причиненного в результа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законных действий (бездействия)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(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), органов местного самоуправления 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жностных лиц этих органов, а также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1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Софинансирование расходов на повы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ы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ой платы работников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55,1»;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ind w:left="88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10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альского района на 2015 год и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  период  2016 и 2017 годов "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5 год</w:t>
      </w:r>
    </w:p>
    <w:p>
      <w:pPr>
        <w:pStyle w:val="Style19"/>
        <w:spacing w:lineRule="auto" w:line="360"/>
        <w:ind w:lef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709"/>
        <w:gridCol w:w="1276"/>
        <w:gridCol w:w="567"/>
        <w:gridCol w:w="1134"/>
      </w:tblGrid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х правонарушениях, по и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м мероприятиям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деятельности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иных 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7,7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7,7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 117,7 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117,7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0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Российской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и мировых соглашений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ю вреда, причиненного в результа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законных действий (бездействия)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(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ов), органов местного самоуправления 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жностных лиц этих органов, а также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Софинансирование расходов на повы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ы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софинансирование повыш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ой платы работников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55,1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885" w:hanging="0"/>
        <w:rPr/>
      </w:pPr>
      <w:r>
        <w:rPr/>
        <w:t>5)</w:t>
      </w:r>
      <w:r>
        <w:rPr>
          <w:sz w:val="28"/>
          <w:szCs w:val="28"/>
        </w:rPr>
        <w:t>приложение 16 к решению изложить в следующей редакции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130"/>
        <w:gridCol w:w="1415"/>
        <w:gridCol w:w="1591"/>
      </w:tblGrid>
      <w:tr>
        <w:trPr>
          <w:trHeight w:val="278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льского района на  2015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-2017 годы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, предоставляемые  бюджет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сельского поселения за счет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нда софинансирования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7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вышение заработной платы работникам муниципальных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7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617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/>
        <w:t xml:space="preserve">6)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0 ию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Чаплицкий</dc:creator>
  <dc:description/>
  <cp:keywords/>
  <dc:language>en-US</dc:language>
  <cp:lastModifiedBy>Комп</cp:lastModifiedBy>
  <cp:lastPrinted>2015-08-25T07:57:00Z</cp:lastPrinted>
  <dcterms:modified xsi:type="dcterms:W3CDTF">2015-08-25T04:58:00Z</dcterms:modified>
  <cp:revision>45</cp:revision>
  <dc:subject/>
  <dc:title>                                                                                                                      </dc:title>
</cp:coreProperties>
</file>