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 № 8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Екатери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оселения Сальского района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29 июня 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Екатериновского сельского поселения  от  12.12.2014   № 80  «О  бюджете Екатериновского сельского поселения Сальского  района  на  2015  год  и  на  плановый  период  2016  и  2017  годов»  следующие  изменения:</w:t>
      </w:r>
    </w:p>
    <w:tbl>
      <w:tblPr>
        <w:tblW w:w="10828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582"/>
        <w:gridCol w:w="149"/>
        <w:gridCol w:w="4614"/>
        <w:gridCol w:w="503"/>
        <w:gridCol w:w="774"/>
        <w:gridCol w:w="339"/>
        <w:gridCol w:w="654"/>
        <w:gridCol w:w="338"/>
      </w:tblGrid>
      <w:tr>
        <w:trPr>
          <w:trHeight w:val="427" w:hRule="atLeast"/>
        </w:trPr>
        <w:tc>
          <w:tcPr>
            <w:tcW w:w="8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8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 xml:space="preserve">1) 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</w:p>
          <w:tbl>
            <w:tblPr>
              <w:tblW w:w="972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81"/>
              <w:gridCol w:w="2476"/>
              <w:gridCol w:w="5812"/>
              <w:gridCol w:w="1130"/>
            </w:tblGrid>
            <w:tr>
              <w:trPr>
                <w:trHeight w:val="1559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499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</w:t>
                  </w:r>
                  <w:r>
                    <w:rPr>
                      <w:color w:val="000000"/>
                    </w:rPr>
                    <w:t xml:space="preserve">к  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"О бюджете  Екатериновского сельского поселения Сальского  района 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а 2015 год и на плановый  период 2016 и 2017 годов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5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20" w:type="dxa"/>
                  <w:gridSpan w:val="5"/>
                  <w:tcBorders>
                    <w:left w:val="thinThickLargeGap" w:sz="6" w:space="0" w:color="C0C0C0"/>
                    <w:right w:val="thickThinLargeGap" w:sz="6" w:space="0" w:color="C0C0C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45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2 261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61,1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7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2,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6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6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cs="Calibri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 05 01021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,5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,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56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 821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1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4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8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54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4,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юджетам 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400,0»;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67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6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 приложение 3 к решению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2400,0»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</w:rPr>
              <w:t xml:space="preserve">Приложение 4 изложить в новой редакции: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 Приложение 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овского сельского поселения "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5 год и на плановый период 2016 и 2017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го бюджета на  плановый  период  2016 и  2017  год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 период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2,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8,8»;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 к решению 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709"/>
        <w:gridCol w:w="1276"/>
        <w:gridCol w:w="708"/>
        <w:gridCol w:w="1134"/>
      </w:tblGrid>
      <w:tr>
        <w:trPr>
          <w:trHeight w:val="709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Сальского района на 2015 год 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лановый   период  2016 и 2017 годов "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9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иных 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 9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2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2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2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,5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6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7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400,0»;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jc w:val="center"/>
        <w:rPr/>
      </w:pP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autoSpaceDE w:val="false"/>
        <w:ind w:left="885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10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  решению Собрания депутатов Екатеринов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"О  бюджете Екатериновского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Сальского района на 2015 год и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  период  2016 и 2017 годов "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2015 год</w:t>
      </w:r>
    </w:p>
    <w:p>
      <w:pPr>
        <w:pStyle w:val="Style19"/>
        <w:spacing w:lineRule="auto" w:line="360"/>
        <w:ind w:lef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709"/>
        <w:gridCol w:w="1276"/>
        <w:gridCol w:w="567"/>
        <w:gridCol w:w="1134"/>
      </w:tblGrid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9,5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</w:tr>
      <w:tr>
        <w:trPr>
          <w:trHeight w:val="89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0,1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Екатери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2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8,7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9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ые выплаты персоналу казенных учреждений,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6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4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</w:t>
            </w: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ю в соответствии с частью 1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2 Областного закона от 25 октября 200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73-ЗС «Об административ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нарушениях» перечня должностных лиц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х составлять протоколы 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х правонарушениях, по и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м мероприятиям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деятельности органов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 Екатерин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8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5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зервный фонд  Администрации Екатериновского сельского  поселения на финансовое обеспечение  непредвиденных расходов в рамках непрограммных расходов органов местного самоуправления Екатеринов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Екатери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"Противодействие коррупции в Екатериновском сельском поселении 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 по просвещению, обучению и воспитанию по вопросам противодействия коррупции в рамках подпрограммы "Противодействие коррупции в Екатериновском сельском поселении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2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18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8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го учета на территориях, где 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комиссариаты по иным непрограмм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м в рамках не программ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деятельности «Обесп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органов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1,3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роприятия по обеспечению пожарной безопасности в Екатериновском сельском поселении в рамках под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5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,3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Екатериновского сельского поселения» муниципальной программы Екатериновского сельского поселения «Развитие 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2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4</w:t>
            </w:r>
          </w:p>
        </w:tc>
      </w:tr>
      <w:tr>
        <w:trPr>
          <w:trHeight w:val="21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«Развитие транспортной инфраструктуры Екатериновского сельского поселения» муниципальной программы Екатериновского сельского поселения «Развитие транспортной системы»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монт и содержание автомобильных дорог общего пользования местного знач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35,2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Екатери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5,2</w:t>
            </w:r>
          </w:p>
        </w:tc>
      </w:tr>
      <w:tr>
        <w:trPr>
          <w:trHeight w:val="4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35,2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,5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2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12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культуры» подпрограмма «Развитие культуры в Екатериновском сельском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3,5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2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101" w:after="0"/>
              <w:rPr>
                <w:color w:val="000000"/>
              </w:rPr>
            </w:pPr>
            <w:r>
              <w:rPr>
                <w:color w:val="000000"/>
              </w:rPr>
              <w:t xml:space="preserve">Пособия, компенсации и иные социальные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Екатерин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физической культуры и массового спорта Екатериновс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Екатериновского сельского поселения» муниципальной программы Екатери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400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 xml:space="preserve">6)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Е.Г. Нейжмак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29 июн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Чаплицкий</dc:creator>
  <dc:description/>
  <cp:keywords/>
  <dc:language>en-US</dc:language>
  <cp:lastModifiedBy>Екатериновкое сп</cp:lastModifiedBy>
  <cp:lastPrinted>2015-07-06T14:00:00Z</cp:lastPrinted>
  <dcterms:modified xsi:type="dcterms:W3CDTF">2015-07-20T07:14:00Z</dcterms:modified>
  <cp:revision>27</cp:revision>
  <dc:subject/>
  <dc:title>                                                                                                                      </dc:title>
</cp:coreProperties>
</file>