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 область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/>
      </w:pPr>
      <w:r>
        <w:rPr>
          <w:sz w:val="24"/>
          <w:szCs w:val="24"/>
        </w:rPr>
        <w:t>еатериновского 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решение                                                       Собрания  депутатов Екатериновского  сельского                                                           поселения  30.11.2007года № 62  «Об    утверждении                                                                                                       положения  об   основах  регулирования   земельных                                                     отношений в Екатериновском     сельском поселении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атери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31.10. 2014 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141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Земельным Кодексом РФ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ластным законом Ростовской области от 22.07.2003г.№ 19-ЗС « О регулировании земельных отношений в Ростовской области» Федеральным законом от 24.07.2002 № 101-ФЗ « Об обороте земель сельскохозяйственного назначения»,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 Внести  в  решение  Собрания  депутатов  Екатериновского</w:t>
      </w:r>
      <w:r>
        <w:rPr>
          <w:color w:val="000000"/>
          <w:sz w:val="28"/>
          <w:szCs w:val="28"/>
        </w:rPr>
        <w:t xml:space="preserve">  сельского  поселения   от  </w:t>
      </w:r>
      <w:r>
        <w:rPr>
          <w:sz w:val="28"/>
          <w:szCs w:val="28"/>
        </w:rPr>
        <w:t xml:space="preserve">30.11.2007 года №   62  « Об   утверждении  положения   об     основах  регулирования земельных отношений в Екатериновском сельском поселении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  В разделе 2, главы 3,  пункт 11 отменить,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 Пункт 12 дополнить следующими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общей площади земельных участков для ведения личного подсобного хозяйства, которые могут находиться одновременно на праве собственности и (или) ином праве у гражданина или гражданина и совместно проживающих с ним и (или) совместно осуществляющих с ним ведение личного подсобного хозяйства членов его семьи, должен быть не менее 0,06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ельные (максимальные и минимальные) размеры земельных  участков, предоставляемых  гражданам  в собственность  для  индивидуального  жилищного  строительства  от 0,06 гектара  до 1,0 гектара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 В разделе 3,пункт 19.5 чита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нный в аренду гражданину или юридическому лицу земельный участок может быть приобретен таким арендатором в собственность по рыночной стоимости, сложившейся в данной местности, или по цене, установленной законом субъекта Российской Федерации, по истечении трех лет с момента заключения договора аренды при условии надлежащего исполнения этого земельного участка. 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Администрацию Екатеринов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данный в аренду гражданину или юридическому лицу земельный участок из земель сельскохозяйственного назначения может быть приобретен таким арендатором в собственность по истечении трех лет с момента заключения договора аренды при условии надлежащего использования земельного участка по цене, установленной ст. 12.1 Областного закона Ростовской области от 22.07.2003 № 19-ЗС « О регулировании земельных отношений в Ростов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4.  Раздел 4 отменит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5 В  главе 13 пункт  36 </w:t>
      </w:r>
      <w:r>
        <w:rPr>
          <w:sz w:val="28"/>
          <w:szCs w:val="28"/>
        </w:rPr>
        <w:t xml:space="preserve"> отменит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Настоящее решение обнародовать на информационных стендах Екатериновского сельского  поселения.  </w:t>
      </w:r>
    </w:p>
    <w:p>
      <w:pPr>
        <w:pStyle w:val="TextBody"/>
        <w:jc w:val="both"/>
        <w:rPr/>
      </w:pPr>
      <w:r>
        <w:rPr>
          <w:sz w:val="28"/>
          <w:szCs w:val="28"/>
        </w:rPr>
        <w:t>3.  Контроль за исполнением данного решения возложить на  специалиста  по земельным и имущественным отношениям  Екатериновского сельского поселения и постоянную комиссию Собрания депутатов Екатерин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Екатер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                     Е.Г. Нейж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катери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1.10. 2014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5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6:00Z</dcterms:created>
  <dc:creator>Чаплицкий</dc:creator>
  <dc:description/>
  <cp:keywords/>
  <dc:language>en-US</dc:language>
  <cp:lastModifiedBy>1</cp:lastModifiedBy>
  <cp:lastPrinted>2014-11-14T11:40:00Z</cp:lastPrinted>
  <dcterms:modified xsi:type="dcterms:W3CDTF">2014-11-14T08:49:00Z</dcterms:modified>
  <cp:revision>35</cp:revision>
  <dc:subject/>
  <dc:title>                                                                                                                      </dc:title>
</cp:coreProperties>
</file>