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лана работы заседаний Собрания депутатов Екатериновского сельского поселения на 2014 год</w:t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катериновского сельского поселения</w:t>
        <w:tab/>
        <w:tab/>
        <w:t xml:space="preserve">                  30 декабря 2013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муниципального образования «Екатериновском сельское поселение» Сальского района Собрание депутатов Екатеринов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rFonts w:eastAsia="Calibri"/>
          <w:lang w:eastAsia="en-US"/>
        </w:rPr>
        <w:t>Принять прилагаемый План работы заседаний Собрания депутатов Екатериновского сельского поселения  на 2014 г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ения и изменения вносить по мере необходимости на заседаниях    Собрания депутатов Екатериновского сельского поселе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е решение вступает в силу с 1 января 2014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  Контроль за исполнением оставляю за собой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color w:val="000000"/>
          <w:sz w:val="24"/>
          <w:szCs w:val="24"/>
        </w:rPr>
        <w:t>Екатериновского</w:t>
      </w:r>
    </w:p>
    <w:p>
      <w:pPr>
        <w:pStyle w:val="Normal"/>
        <w:ind w:firstLine="540"/>
        <w:rPr/>
      </w:pPr>
      <w:r>
        <w:rPr>
          <w:sz w:val="24"/>
          <w:szCs w:val="24"/>
        </w:rPr>
        <w:t>сельского поселения                                               Е.Г. Нейж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дека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катери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12.2013 г. № 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ЗАДАЧИ СОБРАНИЯ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 ГОД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исполнения бюджета 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ходом  развития 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деятельности структурных подразделений администрации Екатериновского сельского поселения, а также деятельности учреждений и предприятий, находящихся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формировании бюджета муниципального образования Екатериновского  сельского поселени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Екатериновского сельского поселе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41"/>
        <w:gridCol w:w="1957"/>
        <w:gridCol w:w="35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я Собрания депутатов Екатерино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поселения – Нейжмак Е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неочередных заседаний Собрания депутатов Екатерино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поселения. Депутаты Екатериновского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 Екатерино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. Депутаты Екатериновского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 в избирательных округ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Депутаты Екатериновского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. Депутаты Екатериновского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 – Нейжмак Е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бранием депутатов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 – Нейжмак Е.Г., депутаты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обеспечения деятельности Собрания депутатов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 – Нейжмак Е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 – Нейжмак Е.Г., депутаты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 – Нейжмак Е.Г., депутаты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депутатов НПА, размещение на официальном сайт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Специалист по кадровой, правовой и архивной работ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сельского поселения о работе перед насе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Депутаты сельского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сельского поселения о работе администрации и собрания депута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Глава поселения – Нейжмак Е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Екатериновского сельского поселения на 2014 год и плановый период 2015-2016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/>
            </w:pPr>
            <w:r>
              <w:rPr/>
              <w:t>Специалист сектора  экономики и финан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1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Вопросы, выносимые для рассмотрения на заседаниях Собрания депутатов сельского поселения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3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нуждающихся в улучшении жилищных условий, участвующих в программ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Лукьяшко М.С. –специалист по ЖКХ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состоянии преступности на территории сельского поселения. Работа по профилактике с подростк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гласовать с ОВД, пригласить участкового инспектора, инспектора по делам несовершеннолетни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главы поселения – главы администрации за 201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 – Нейжмак Е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б обеспечении жителей сельского поселения услугами торговли и социального обслужи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а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 Нейжмак Е.Г.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вартал 2014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сельского поселения за 2013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сектора  экономики и финан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лана по благоустройству территории сельского пос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Лукьяшко М.С. –специалист по ЖКХ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ланировании работы  по проведению праздника День Поб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Яковенко В.И. -  директор  СД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оложения о порядке оформления бесхозного недвижимого имущества в муниципальную собственность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ценко О.В. – специалист по земельным и имущественным отношениям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сельского пос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по кадровой, правовой и архивной работ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б исполнении бюджета за 1 кварт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сектора  экономики и финан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мероприятий по противопожарной безопасности и профилактике пожаров в пожароопас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едрик Л.В. – специалист по ГО и ЧС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 реализации программы по оздоровлению и летнему отдыху детей, трудовой занятости подрост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ректор  СДК Яковенко В.И., глава поселения – Нейжмак Е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объектов сельского поселения к работе в осеннее – зимний период 2014 и 2015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юн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Глава поселения - Нейжмак Е.Г., Лукьяшко М.С. –специалист по ЖКХ  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квартал 2014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первое полугодие 201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сектора  экономики и финан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боте администрации сельского поселения по осуществлению контроля за использованием земель сельского поселения, соблюдение правил землеполь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ценко О.В. – специалист по земельным и имущественным отношениям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б итогах весеннего призы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 – Нейжмак Е.Г., инспектор ВУС – Руденко Л.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боте по разработке прогноза социально – экономического развития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 – Нейжмак Е.Г.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9 месяцев 201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сектора  экономики и финан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я об исполнении полномочий по организации в границах   сельского поселения электро-, тепло-, газо-,  водоснабжения населения, водоотведения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Лукьяшко М.С. –специалист по ЖКХ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ссмотрении бюджета сельского поселения на 2015 год и плановый период 2016-2017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сектора  экономики и финанса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овета депутатов сельского поселения на 2015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по кадровой, правовой и архивной работ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итогах финансово – хозяйственной деятельности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рудняя Н.В. – главный бухгалт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сельского поселения на 2015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 по кадровой, правовой и архивной работе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eastAsia="Calibri" w:cs="Verdana"/>
          <w:sz w:val="32"/>
          <w:szCs w:val="32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eastAsia="Calibri" w:cs="Verdana"/>
          <w:sz w:val="32"/>
          <w:szCs w:val="32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РГАНИЗАЦИОННАЯ И ИНФОРМАЦИОННАЯ РАБОТА С НАСЕЛЕНИЕМ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ланам и программам развития поселения  и д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 работе депутатов перед население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ждая среда   месяца с  9.00–10.00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 – 17.00 ча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, 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5795" w:hanging="0"/>
        <w:rPr/>
      </w:pPr>
      <w:r>
        <w:rPr/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0:00Z</dcterms:created>
  <dc:creator>admin</dc:creator>
  <dc:description/>
  <cp:keywords/>
  <dc:language>en-US</dc:language>
  <cp:lastModifiedBy>admin</cp:lastModifiedBy>
  <cp:lastPrinted>2013-02-05T10:19:00Z</cp:lastPrinted>
  <dcterms:modified xsi:type="dcterms:W3CDTF">2014-01-24T13:33:00Z</dcterms:modified>
  <cp:revision>5</cp:revision>
  <dc:subject/>
  <dc:title/>
</cp:coreProperties>
</file>