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7493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9pt" to="486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  <w:t>Об утверждении Программы комплексного  развития</w:t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  <w:t>Систем коммунальной инфраструктуры Екатериновского сельского поселения</w:t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  <w:t>Сальского района Ростовской области</w:t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  <w:t>На 2011-2015 годы с перспективой до 2030г</w:t>
      </w:r>
    </w:p>
    <w:p>
      <w:pPr>
        <w:pStyle w:val="Normal"/>
        <w:ind w:right="396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9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</w:tabs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нято</w:t>
        <w:tab/>
        <w:t>30 августа 2012 год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бранием депутатов </w:t>
      </w:r>
    </w:p>
    <w:p>
      <w:pPr>
        <w:pStyle w:val="ConsPlusTitle"/>
        <w:widowControl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Устав муниципального образования « Екатерин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комплексного развития систем коммунальной инфраструктуры Екатериновского сельского поселения Сальского района Ростовской области на 2011-2015 годы с перспективой до 2030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обнародования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дминистрации Екатер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решения возложить специалиста по земельным и имущественным отношениям Яровую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 Екатер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              Е.Г. Нейжм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Екатери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.08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</w:rPr>
        <w:t>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0:00Z</dcterms:created>
  <dc:creator>User</dc:creator>
  <dc:description/>
  <cp:keywords/>
  <dc:language>en-US</dc:language>
  <cp:lastModifiedBy>User</cp:lastModifiedBy>
  <dcterms:modified xsi:type="dcterms:W3CDTF">2015-12-04T06:00:00Z</dcterms:modified>
  <cp:revision>2</cp:revision>
  <dc:subject/>
  <dc:title/>
</cp:coreProperties>
</file>