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32"/>
          <w:szCs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26035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 внесении изменений в решение  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</w:t>
      </w:r>
      <w:r>
        <w:rPr>
          <w:sz w:val="24"/>
          <w:szCs w:val="24"/>
        </w:rPr>
        <w:t>Екатериновского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21.10.2008 года № 94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ых гарантий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катериновского </w:t>
      </w:r>
      <w:r>
        <w:rPr>
          <w:color w:val="000000"/>
          <w:sz w:val="24"/>
          <w:szCs w:val="24"/>
        </w:rPr>
        <w:t xml:space="preserve"> сельского поселения»</w:t>
      </w:r>
    </w:p>
    <w:p>
      <w:pPr>
        <w:pStyle w:val="Normal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о 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бранием депутатов Екатериновского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</w:t>
        <w:tab/>
        <w:tab/>
        <w:t xml:space="preserve">                                              30 ноября 2011 года</w:t>
        <w:tab/>
        <w:tab/>
      </w:r>
      <w:r>
        <w:rPr/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ластным законом «О внесении изменений в Областной закон «О предоставлении государственных гарантий Ростовской области» от 08.08.2011 № 647-ЗС и в целях приведения в соответствие нормативно-правового акта, Собрание депутатов Екатерин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нести изменения в решение Собрания депутатов Екатериновского сельского поселения от 21.10.2008 года № 94 «Об утверждении Положения о порядке предоставления муниципальных гарантий Администрации Екатериновского сельского поселения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) В наименовании слова «предоставления муниципальных гарантий Екатериновского сельского поселения» заменить словами «предоставления муниципальных гарантий Администрации Екатериновского сельского поселения»;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Приложение 1 изложить в следующей редак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«Приложение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Екатерин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от 21.10.2008 года № 94»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предоставления муниципальных гарант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Екатерино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регулирования настоящего Полож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в соответствии с Бюджетным кодексом Российской Федерации, Областным законом от 02.07.2008 № 35-ЗС «О предоставлении государственных гарантий Ростовской области» устанавливает порядок предоставления муниципальных гарантий Администрации Екатерин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нятия и термины, используемые в настоящем Положен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м Положении используются понятия и термины, предусмотренные Бюджетным кодекс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Условия предоставления муниципальных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униципальные гарантии Администрации Екатериновского сельского поселения предоставляются претендентам, соответствующим установленным Бюджетным кодексом Российской Федерации и настоящим Положением услов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Екатер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Екатер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возмездной основе. Размер плат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гарантий Администрации Екатер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решение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бюджете, но не более двух процентов от суммы обязательств принципала, обеспечиваемых муниципальной гарантие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катер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Размер платы за предоставление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Екатер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зимается однократно до заключения договора о предоставлении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обязательств гаранта по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Екатер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гарантии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Екатер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оставляются при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анализа финансового состояния претен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я у претендента, его поручителей (гарантов) просроченной задолженности по денежным обязательствам перед Сальским районом, а также перед иными креди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я у претендента, его поручителей (гарантов) неурегулированных обязательств по ранее предоставленным государственным и муниципальным гаран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я претендентом (принципалом)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катер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я следующего перечня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копии устава (положения), а также всех изменений и дополнений к нему для претендента – юридического лиц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лицензии на осуществление деятельности в случае, когда для занятия соответствующим видом деятельности необходима лицензия в соответствии с ФЗ «О лицензировании отдельных видов деятельности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налогового органа об отсутствии у принципала, его поручителей (гарантов) просроченной задолженности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, заверенная принципалом, обо всех открытых счетах юридического лиц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праве Администрации Екатериновского сельского поселения на списание денежных средств со всех счетов получателя муниципальной гарантии в случае неисполнения обязательств по муниципальной гарант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внесение платы за предоставление муниципальной гарантии  Администрации Екатеринов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ая карточка с образцами подписей и оттиском печа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бухгалтерских балансов (форма №1) и отчетов о прибылях и убытков (форма №2) за последний отчетный год и за все отчетные периоды текущего года, заверенные принципал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кредиторской и дебиторской задолженности к предоставленному бухгалтерскому балансу с выделением просроченной задолженности, с указанием наиболее крупных дебиторов и кредиторов (более 5 процентов общего объема задолженности) и дат возникновения задолжен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задолженности по кредитам банков и прочим займам к предоставленному бухгалтерскому балансу за предыдущий финансовый год и последний отчетный период с указанием кредиторов, величины долга, дат получения и погашения кредитов, видов их обеспечения, периодичности погашения, сумм просроченных обязательств, включая проценты и штраф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ские заключения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ормы, проводившей проверк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среднемесячной заработной плате одного работника, соответствующей прожиточному минимуму трудоспособного населения Ростовской области, заверенная принципал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ыписки из протокола заседания кредитного комитета (или другого органа, уполномоченного принимать решения о предоставлении кредита) кредитной организации с решением о предоставлении претенденту кредитных ресурс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ргана управления о совершении сделки, если такое решение необходимо в соответствии с законодательством Российской Федерации и учредительными документ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 видах деятельности организации, о наличии у организации краткосрочных финансовых вложений в ценные бумаги с указанием эмитента, о безнадежности дебиторской задолженности, о неликвидных и труднореализуемых запас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особами обеспечения исполнения обязательств претендента (принципала) перед гарантом могут быть банковские гарантии, поручительства, государственные или муниципальные гарантии, залог имущества в размере не менее 100 процентов предоставляемой муниципальной гарантии.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должно иметь высокую степень ликв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ятие в качестве обеспечения исполнения обязательств государственных или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залога не может являться имущество, находящееся в муниципальной собственности, а также имущество обремененное залогом. Расходы по оформлению залога несет залогод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1. В случае предоставления претендентом (принципалом) </w:t>
      </w:r>
      <w:r>
        <w:rPr>
          <w:b/>
          <w:bCs/>
          <w:i/>
          <w:iCs/>
          <w:color w:val="000000"/>
          <w:sz w:val="24"/>
          <w:szCs w:val="24"/>
        </w:rPr>
        <w:t>банковской гарантии</w:t>
      </w:r>
      <w:r>
        <w:rPr>
          <w:color w:val="000000"/>
          <w:sz w:val="24"/>
          <w:szCs w:val="24"/>
        </w:rPr>
        <w:t xml:space="preserve"> в качестве обеспечения исполнения обязательств по возврату кредита, уплате процентных и иных платежей одновременно с банковской гарантией должны быть представлены следующие документы гаран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копии лицензий, выданные лицензирующим органом на осуществление соответствующих видов деятель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, заверенная гарантом, обо всех открытых счетах юридическ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гаранта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Екатериновского сельского поселения на бесспорное (безакцептное) списание денежных средств со счета гаранта в случае неисполнения или ненадлежащего исполнения им своих обязательств по выданной банковской гарант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 гара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ия бухгалтерского баланса (форма №1) за последний отчетный период, заверенная уполномоченным орган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гаранта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гаранта о предоставлении банковской гарантии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анковская гарантия должна удовлетворять следующим требован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быть безотзывно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не содержать ограничения пределов ответственности определенной суммо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пределенный срок действия гарантии должен быть не менее срока, на который представляется  кредит, увеличенного на 6 месяце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2. В случае предоставления претендентом (принципалом)  </w:t>
      </w:r>
      <w:r>
        <w:rPr>
          <w:b/>
          <w:bCs/>
          <w:i/>
          <w:iCs/>
          <w:color w:val="000000"/>
          <w:sz w:val="24"/>
          <w:szCs w:val="24"/>
        </w:rPr>
        <w:t>поручительства юридического лица</w:t>
      </w:r>
      <w:r>
        <w:rPr>
          <w:color w:val="000000"/>
          <w:sz w:val="24"/>
          <w:szCs w:val="24"/>
        </w:rPr>
        <w:t xml:space="preserve"> (далее – поручитель) в качестве обеспечения исполнения обязательств по возврату кредита, уплате процентных и иных платежей для оформления договора поручительства должны быть представлены следующие документы поручител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, заверенная поручителем, обо всех открытых счетах юридическ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поручителя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Екатериновского сельского поселения на бесспорное (безакцептное)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копия бухгалтерского баланса (форма №1) за последний отчетный период, заверенная уполномоченным орган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асшифровка кредиторской и дебиторской задолженности, отраженной в бухгалтерском балансе за последний отчетный период,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поручителя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о предоставлении поручительства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В случае, если способом обеспечения исполнения обязательств является </w:t>
      </w:r>
      <w:r>
        <w:rPr>
          <w:b/>
          <w:bCs/>
          <w:i/>
          <w:iCs/>
          <w:color w:val="000000"/>
          <w:sz w:val="24"/>
          <w:szCs w:val="24"/>
        </w:rPr>
        <w:t>залог имущества</w:t>
      </w:r>
      <w:r>
        <w:rPr>
          <w:color w:val="000000"/>
          <w:sz w:val="24"/>
          <w:szCs w:val="24"/>
        </w:rPr>
        <w:t>, должны быть представлены следующие документы, необходимые для оформления договора о залоге имуще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оценки предмета залога, оформленный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право собственности на указанное имуще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хование предмета залог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регистрации предмета залог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ргане, осуществляющем государственную регистрацию предметов залога и прав на 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В случае предоставления претендентом (принципалом) </w:t>
      </w:r>
      <w:r>
        <w:rPr>
          <w:b/>
          <w:bCs/>
          <w:i/>
          <w:iCs/>
          <w:color w:val="000000"/>
          <w:sz w:val="24"/>
          <w:szCs w:val="24"/>
        </w:rPr>
        <w:t>муниципальной гарантии поселения</w:t>
      </w:r>
      <w:r>
        <w:rPr>
          <w:color w:val="000000"/>
          <w:sz w:val="24"/>
          <w:szCs w:val="24"/>
        </w:rPr>
        <w:t xml:space="preserve"> в качестве обеспечения исполнения обязательств по возврату кредита, уплате процентных и иных платежей, орган местного самоуправления, предоставляющий муниципальную гарантию, должен представить в Администрацию Екатериновского сельского поселения следующие документы необходимые для оформления договора о предоставлении муниципальной гарант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решения о бюджете муниципального образования, подтверждающая право соответствующего органа муниципального образования на предоставление муниципальных гаран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рограммы муниципальных гарантий в виде приложения к решению о бюджете муниципально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муниципальных гарантиях, содержащая информацию о получателях муниципальных гарантий, представленных в текущем финансовом году, с указанием сроков их испол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едоставления муниципальных гарантий Администрации Екатерино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тенденты направляют в адрес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явку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документы согласно перечню, устанавливаемому подпунктом 6 пункт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ктор экономики и финансов Администрац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 в течение 2 рабочих дней с даты поступления заявки, проверяет предоставленные претендентом документы и в случае несоблюдения претендентом условий, установленных подпунктами 2-6 пункта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, отказывает в рассмотрении заявки на предоставление муниципальной гарант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В случае принятия заявки на предоставление муниципальной гарантии к рассмотрению, претендент предоставляет соответствующее обеспечение исполнения обязательств, предусмотренных подпунктом 5 пункта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 претенд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 результатам рассмотрения принятой заявки на предоставление муниципальной гарантии, сектор экономики и финансов Администрации Екатери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 рабочих дней проводит анализ финансового состояния претендента, после чего принимает решение о возможности предоставления или отказе в предоставлении претенденту муниципальной гаран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Данное решение является основанием для подготовки сектором экономики и финансов Администрации Екатериновского сельского поселения в течение 2 рабочих дней проекта постановления Администрац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 о предоставлении муниципальной гарантии либо отказа претенденту в предоставлении муниципальной гарант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предоставлении муниципальной гарантии, принятое с соблюдением требований Бюджетного кодекса Российской Федерации и настоящего Положения, является основанием для заключ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говора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договора залога (поручительства третьего лица, гарантии поселения) и выдачи муниципальной гарант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гарант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лжна содержать сведения, предусмотренные частью 5 статьи 115 Бюджетного кодекса Российской Федерации, а также иные условия, определенные Программой муниципальных  гарант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  Гарантия может быть отозвана Гарантом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Гарантия не будет передана Принципалом Бенефициар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сения в кредитный договор (далее «Кредитный договор»)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инципалом аннулирован договор обеспечения или произошло другое событие, в результате которого произошла потеря обеспечения либо снижение цены обеспе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ведомление об отзыве Гарантии направляется Принципалу и Бенефициару по адресам, указанным договоре о предоставлении муниципальной гарантии (далее «Договор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говор о предоставлении муниципальной гарант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заключается при соблюдении условий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Муниципальная гарантия вступает в силу со дня наступления события, указанного в гарантии и предусмотренного в договоре о предоставлении муниципальной гарант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муниципальной гарант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условиями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сполнение обязательств по предоставленным муниципальным гарантиям Администрац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 осуществляется в соответствии с Бюджетным кодексом Российской Федерации в порядке, установленном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з финансового состояния претенд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Анализ финансового состояния претендента в целях предоставления муниципальной гарант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сектором экономики и финансов Администрации Екатериновского сельского поселения в установленном и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ведения анализа финансового состояния претендента определяются, в том числе полная оплата уставного капитала юридического лица, отсутствие просроченной задолженности по заработной плате более одного месяца,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 проведении анализа финансового состояния претендента сектор экономики и финансов Администрации Екатериновского сельского поселения использует аудиторские заключения по проверке финансового состояния претендента, его поручителей (гара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сполнение обязательств по предоставленным муниципальным гарантиям Админист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наступлении срока исполнения Принципалом обязательств, в обеспечение которых выдана Гарантия, Бенефициар до предъявления требований к Гаранту обязан предъявить письменное требование к Принципалу о соответствующих платежах, а также осуществить соответствующие действия по безакцептному списанию денежных средств со счетов Принципала. Если в течение 5 рабочих дней обязательства Принципала перед Бенефициаром по предъявленным платежным требованиям на безакцептное списание денежных средств  Принципала не исполнены, Бенефициар 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 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 В письменном требовании об исполнении обязательств Гаранта по Гарантии должны быть ука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мма просроченных неисполненных гарантированных обязательств (основной долг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тежные реквизиты Бенефициар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2</w:t>
      </w:r>
      <w:r>
        <w:rPr>
          <w:sz w:val="24"/>
          <w:szCs w:val="24"/>
        </w:rPr>
        <w:t xml:space="preserve">   К письменному требованию об исполнении обязательств Гаранта по Гарантии (далее - требование Бенефициара)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и по ссудным счетам Принципала на день, следующий за расчетны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, подтверждающие размер просроченного непогашенного основного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енная Бенефициаром копия полученного Принципалом обращения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 Принципала на указанное обращение (если таковой был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д)  </w:t>
      </w:r>
      <w:r>
        <w:rPr>
          <w:sz w:val="24"/>
          <w:szCs w:val="24"/>
        </w:rPr>
        <w:t>заверенные Бенефициаром копии выставленных к счетам Принципала платежных требований на безакцептное спис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той предъявления требования Бенефициара к Гаранту считается дата его поступления в Администрацию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Сектор экономики и финансов Администрац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 в течение </w:t>
      </w:r>
      <w:r>
        <w:rPr>
          <w:color w:val="000000"/>
          <w:sz w:val="24"/>
          <w:szCs w:val="24"/>
        </w:rPr>
        <w:t>3 рабочих дней</w:t>
      </w:r>
      <w:r>
        <w:rPr>
          <w:sz w:val="24"/>
          <w:szCs w:val="24"/>
        </w:rPr>
        <w:t xml:space="preserve"> с даты получения требования Бенефициара уведомляет Принципала о предъявлении Гаранту данного требования.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Сектор экономики и финансов Администрац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 в течение </w:t>
      </w:r>
      <w:r>
        <w:rPr>
          <w:color w:val="000000"/>
          <w:sz w:val="24"/>
          <w:szCs w:val="24"/>
        </w:rPr>
        <w:t>6 рабочих дней</w:t>
      </w:r>
      <w:r>
        <w:rPr>
          <w:sz w:val="24"/>
          <w:szCs w:val="24"/>
        </w:rPr>
        <w:t xml:space="preserve"> с даты получения требования Бенефициара проверяет предъявленное требование и документы, указанные в пункте 1.1-1.2 настоящего раздела, на предмет обоснованности требования исполнения обязательств Гаранта Гарантии, а именно: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 xml:space="preserve">а) </w:t>
      </w:r>
      <w:r>
        <w:rPr>
          <w:sz w:val="24"/>
          <w:szCs w:val="24"/>
        </w:rPr>
        <w:t>требование Бенефициара должно быть предъявлено в пределах срока</w:t>
        <w:br/>
        <w:t>действия Гарантии, указанного в Договоре и Гарантии;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 xml:space="preserve">б) </w:t>
      </w:r>
      <w:r>
        <w:rPr>
          <w:sz w:val="24"/>
          <w:szCs w:val="24"/>
        </w:rPr>
        <w:t>требование Бенефициара должно быть оформлено в соответствии с</w:t>
        <w:br/>
        <w:t xml:space="preserve">условиями, определенными в пункте 1.1-1.2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 и Договора;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 вид и размер просроченных обязательств Принципала должны соответствовать гарантированным обязательствам, указанным в Договоре и Гарантии.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В случае признания требования Бенефициара обоснованным сектор экономики и финансов Администрац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в течение </w:t>
      </w:r>
      <w:r>
        <w:rPr>
          <w:color w:val="000000"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обязано исполнить обязательства по Гарантии</w:t>
      </w:r>
      <w:r>
        <w:rPr>
          <w:spacing w:val="-1"/>
          <w:sz w:val="24"/>
          <w:szCs w:val="24"/>
        </w:rPr>
        <w:t xml:space="preserve">, перечислив денежные средства в </w:t>
      </w:r>
      <w:r>
        <w:rPr>
          <w:sz w:val="24"/>
          <w:szCs w:val="24"/>
        </w:rPr>
        <w:t xml:space="preserve">размере, признанном для исполнения, на счет Бенефициара, указанный в его письменном требовании согласно пункту 1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.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В случае исполнения обязательств по Гаран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 </w:t>
      </w:r>
      <w:r>
        <w:rPr>
          <w:spacing w:val="-1"/>
          <w:sz w:val="24"/>
          <w:szCs w:val="24"/>
        </w:rPr>
        <w:t xml:space="preserve">в течение </w:t>
      </w:r>
      <w:r>
        <w:rPr>
          <w:color w:val="000000"/>
          <w:spacing w:val="-1"/>
          <w:sz w:val="24"/>
          <w:szCs w:val="24"/>
        </w:rPr>
        <w:t>3 рабочих дней</w:t>
      </w:r>
      <w:r>
        <w:rPr>
          <w:spacing w:val="-1"/>
          <w:sz w:val="24"/>
          <w:szCs w:val="24"/>
        </w:rPr>
        <w:t xml:space="preserve"> с даты исполнения обязательств по </w:t>
      </w:r>
      <w:r>
        <w:rPr>
          <w:sz w:val="24"/>
          <w:szCs w:val="24"/>
        </w:rPr>
        <w:t xml:space="preserve">Гарантии направляет Принципалу на основании Договора и Гарантии, устанавливающих право регрессного требования Гаранта к Принципалу, письменное требование о возмещении последним </w:t>
      </w:r>
      <w:r>
        <w:rPr>
          <w:color w:val="000000"/>
          <w:sz w:val="24"/>
          <w:szCs w:val="24"/>
        </w:rPr>
        <w:t xml:space="preserve">в течение </w:t>
      </w:r>
      <w:r>
        <w:rPr>
          <w:color w:val="000000"/>
          <w:spacing w:val="-1"/>
          <w:sz w:val="24"/>
          <w:szCs w:val="24"/>
        </w:rPr>
        <w:t>5 рабочих</w:t>
      </w:r>
      <w:r>
        <w:rPr>
          <w:spacing w:val="-1"/>
          <w:sz w:val="24"/>
          <w:szCs w:val="24"/>
        </w:rPr>
        <w:t xml:space="preserve"> дней после исполнения </w:t>
      </w:r>
      <w:r>
        <w:rPr>
          <w:sz w:val="24"/>
          <w:szCs w:val="24"/>
        </w:rPr>
        <w:t>Гарантии, уплаченных Бенефициару  сумм по Гарантии, а также процентов, начисленных на сумму исполненных обязательств пред Бенефициаром по Гарантии.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 В случае неисполнения Принципалом своих обязательств по удовлетворению регрессного требования к нему, сектор экономики и финансов Администрации </w:t>
      </w:r>
      <w:r>
        <w:rPr>
          <w:color w:val="000000"/>
          <w:sz w:val="24"/>
          <w:szCs w:val="24"/>
        </w:rPr>
        <w:t xml:space="preserve"> Екатериновского</w:t>
      </w:r>
      <w:r>
        <w:rPr>
          <w:sz w:val="24"/>
          <w:szCs w:val="24"/>
        </w:rPr>
        <w:t xml:space="preserve">  сельского поселения имеет право осуществить </w:t>
      </w:r>
      <w:r>
        <w:rPr>
          <w:spacing w:val="-1"/>
          <w:sz w:val="24"/>
          <w:szCs w:val="24"/>
        </w:rPr>
        <w:t xml:space="preserve">безакцептное списание денежных средств со счетов </w:t>
      </w:r>
      <w:r>
        <w:rPr>
          <w:sz w:val="24"/>
          <w:szCs w:val="24"/>
        </w:rPr>
        <w:t xml:space="preserve">Принципала в части взыскания просроченной задолженности </w:t>
      </w:r>
      <w:r>
        <w:rPr>
          <w:spacing w:val="-1"/>
          <w:sz w:val="24"/>
          <w:szCs w:val="24"/>
        </w:rPr>
        <w:t xml:space="preserve">по регрессным требованиям Гаранта, начисленным, но не уплаченным процентам, и неустойки, начисленной на сумму просроченной </w:t>
      </w:r>
      <w:r>
        <w:rPr>
          <w:sz w:val="24"/>
          <w:szCs w:val="24"/>
        </w:rPr>
        <w:t>задолженности.</w:t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нты начисляются со дня, следующего за датой исполнения обязательств Гарантом перед Бенефициаром по Гарантии, до даты погашения регрессных требований Гаранта по ставке, установленной </w:t>
      </w:r>
      <w:r>
        <w:rPr>
          <w:spacing w:val="-1"/>
          <w:sz w:val="24"/>
          <w:szCs w:val="24"/>
        </w:rPr>
        <w:t xml:space="preserve">соглашением или договором, заключенным между Принципалом </w:t>
      </w:r>
      <w:r>
        <w:rPr>
          <w:sz w:val="24"/>
          <w:szCs w:val="24"/>
        </w:rPr>
        <w:t xml:space="preserve">и Бенефициаром. Уплата процентов должна быть произведена </w:t>
      </w:r>
      <w:r>
        <w:rPr>
          <w:color w:val="000000"/>
          <w:sz w:val="24"/>
          <w:szCs w:val="24"/>
        </w:rPr>
        <w:t>в течение 5 рабочих дней</w:t>
      </w:r>
      <w:r>
        <w:rPr>
          <w:sz w:val="24"/>
          <w:szCs w:val="24"/>
        </w:rPr>
        <w:t xml:space="preserve"> после получения направленного письменного требования. Не поступление от Принципала сумм по требованию к Принципалу и/или неуплата им начисленных процентов в сроки, предусмотренные настоящим пунктом, означают нарушение Принципалом своих обязательств перед Гарантом по Гарантии и заключенному Договору, и указанная сумма регрессного требования и/или начисленных процентов автоматически считается просроченной задолженностью Принципала перед Гарантом.</w:t>
      </w:r>
    </w:p>
    <w:p>
      <w:pPr>
        <w:pStyle w:val="Normal"/>
        <w:shd w:val="clear" w:color="auto" w:fill="FFFFFF"/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ни начисляются из расчета одной трехсотой ставки рефинансирования Центрального банка Российской Федерации, действующей на первый день неисполнения требования к Принципалу, на сумму просроченной задолженности за каждый календарный день просрочки.</w:t>
      </w:r>
    </w:p>
    <w:p>
      <w:pPr>
        <w:pStyle w:val="Normal"/>
        <w:shd w:val="clear" w:color="auto" w:fill="FFFFFF"/>
        <w:ind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val="clear" w:color="auto" w:fill="FFFFFF"/>
        <w:ind w:righ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8.</w:t>
      </w:r>
      <w:r>
        <w:rPr>
          <w:sz w:val="24"/>
          <w:szCs w:val="24"/>
        </w:rPr>
        <w:t xml:space="preserve"> Гарант вправе отказать Бенефициару в исполнении обязательств по Гарантии в следующих случаях: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ния Гарантом требования Бенефициара необоснованным в случае несоблюдения условий, указанных в пункте 1.1-1.2 настоящего решения;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Гарантии в соответствии с Договором.</w:t>
      </w:r>
    </w:p>
    <w:p>
      <w:pPr>
        <w:pStyle w:val="Normal"/>
        <w:shd w:val="clear" w:color="auto" w:fill="FFFFFF"/>
        <w:ind w:left="72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 xml:space="preserve">  В случае отказа признания требований Бенефициара обоснованными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Программа муниципальных гарантий </w:t>
      </w:r>
      <w:r>
        <w:rPr>
          <w:b/>
          <w:bCs/>
          <w:color w:val="000000"/>
          <w:sz w:val="24"/>
          <w:szCs w:val="24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Муниципальный гарантии Администрац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 предоставляются при условии их утверждения в составе Программы муниципальных гарантий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В Программе муниципальных гарантий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, являющейся приложением к решению Собрания депутатов о бюджете, устанавливаются направления (цели) гарантирования, по которым предоставляются муниципальные гарант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, с указанием объема гарантий по каждому направлению (цели), общий объем гарантий и другие сведения, предусмотренные </w:t>
      </w:r>
      <w:hyperlink r:id="rId2">
        <w:r>
          <w:rPr>
            <w:color w:val="000000"/>
            <w:sz w:val="24"/>
            <w:szCs w:val="24"/>
          </w:rPr>
          <w:t>статьей 110.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Программе муниципальных гарантий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 отдельно предусматривается каждое направление (цель) гарантирования с указанием категорий и (или) наименований принципалов, объем которого превышает сто тысяч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Муниципальные гарантии Администрации </w:t>
      </w:r>
      <w:r>
        <w:rPr>
          <w:color w:val="000000"/>
          <w:sz w:val="24"/>
          <w:szCs w:val="24"/>
        </w:rPr>
        <w:t>Екатериновского</w:t>
      </w:r>
      <w:r>
        <w:rPr>
          <w:sz w:val="24"/>
          <w:szCs w:val="24"/>
        </w:rPr>
        <w:t xml:space="preserve"> сельского поселения предоставляются в пределах общей суммы предоставляемых гарантий, указанной в решении Собрания депутатов о бюдже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решении Собрания депутатов о бюджете также устанавливаются бюджетные ассигнования на возможное исполнение выданных муниципальных гаран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едоставление муниципальных гарантий Админист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инвестиционным проек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вестиционным проектам осуществляется на конкурсной основе в соответствии с требованиями Бюджетного кодекса Российской Федерации.».</w:t>
      </w:r>
    </w:p>
    <w:p>
      <w:pPr>
        <w:pStyle w:val="Normal"/>
        <w:shd w:val="clear" w:color="auto" w:fill="FFFFFF"/>
        <w:ind w:righ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решение  вступает в силу со дня его официального обнародования на территории Екатериновского сельского поселения и размещение на сайте </w:t>
      </w:r>
      <w:r>
        <w:rPr>
          <w:sz w:val="24"/>
          <w:szCs w:val="24"/>
        </w:rPr>
        <w:t>http://www.ekaterinovskoesp.ru./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лава Екатер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ельского поселения                                                                Е.Г. Нейжмак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катер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ноября  2011 года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4</w:t>
      </w:r>
    </w:p>
    <w:sectPr>
      <w:headerReference w:type="default" r:id="rId3"/>
      <w:type w:val="nextPage"/>
      <w:pgSz w:w="11906" w:h="16838"/>
      <w:pgMar w:left="1985" w:right="1418" w:gutter="0" w:header="709" w:top="766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862402"/>
    <w:pPr>
      <w:keepNext w:val="tru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862402"/>
    <w:pPr>
      <w:keepNext w:val="tru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862402"/>
    <w:pPr>
      <w:keepNext w:val="tru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Heading5Char1"/>
    <w:uiPriority w:val="99"/>
    <w:qFormat/>
    <w:rsid w:val="00862402"/>
    <w:pPr>
      <w:keepNext w:val="tru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link w:val="Heading6Char1"/>
    <w:uiPriority w:val="99"/>
    <w:qFormat/>
    <w:rsid w:val="00862402"/>
    <w:pPr>
      <w:keepNext w:val="true"/>
      <w:spacing w:lineRule="auto" w:line="360"/>
      <w:ind w:firstLine="540"/>
      <w:outlineLvl w:val="5"/>
    </w:pPr>
    <w:rPr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039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5039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5039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5039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5039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50392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50392"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b50392"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50392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50392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b50392"/>
    <w:rPr>
      <w:sz w:val="16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b50392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50392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50392"/>
    <w:rPr>
      <w:sz w:val="0"/>
      <w:szCs w:val="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0392"/>
    <w:rPr>
      <w:sz w:val="0"/>
      <w:szCs w:val="0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862402"/>
    <w:rPr>
      <w:b/>
      <w:bCs/>
      <w:sz w:val="28"/>
      <w:szCs w:val="28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862402"/>
    <w:rPr>
      <w:b/>
      <w:bCs/>
      <w:sz w:val="24"/>
      <w:szCs w:val="24"/>
    </w:rPr>
  </w:style>
  <w:style w:type="character" w:styleId="Heading4Char1" w:customStyle="1">
    <w:name w:val="Heading 4 Char1"/>
    <w:basedOn w:val="DefaultParagraphFont"/>
    <w:link w:val="Heading4"/>
    <w:uiPriority w:val="99"/>
    <w:qFormat/>
    <w:locked/>
    <w:rsid w:val="00862402"/>
    <w:rPr>
      <w:b/>
      <w:bCs/>
      <w:sz w:val="24"/>
      <w:szCs w:val="24"/>
    </w:rPr>
  </w:style>
  <w:style w:type="character" w:styleId="Heading5Char1" w:customStyle="1">
    <w:name w:val="Heading 5 Char1"/>
    <w:basedOn w:val="DefaultParagraphFont"/>
    <w:link w:val="Heading5"/>
    <w:uiPriority w:val="99"/>
    <w:qFormat/>
    <w:locked/>
    <w:rsid w:val="00862402"/>
    <w:rPr>
      <w:sz w:val="36"/>
      <w:szCs w:val="36"/>
    </w:rPr>
  </w:style>
  <w:style w:type="character" w:styleId="Heading6Char1" w:customStyle="1">
    <w:name w:val="Heading 6 Char1"/>
    <w:basedOn w:val="DefaultParagraphFont"/>
    <w:link w:val="Heading6"/>
    <w:uiPriority w:val="99"/>
    <w:qFormat/>
    <w:locked/>
    <w:rsid w:val="00862402"/>
    <w:rPr>
      <w:sz w:val="24"/>
      <w:szCs w:val="24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862402"/>
    <w:rPr>
      <w:sz w:val="24"/>
      <w:szCs w:val="24"/>
    </w:rPr>
  </w:style>
  <w:style w:type="character" w:styleId="BodyTextIndentChar1" w:customStyle="1">
    <w:name w:val="Body Text Indent Char1"/>
    <w:basedOn w:val="DefaultParagraphFont"/>
    <w:uiPriority w:val="99"/>
    <w:qFormat/>
    <w:locked/>
    <w:rsid w:val="00862402"/>
    <w:rPr>
      <w:sz w:val="24"/>
      <w:szCs w:val="24"/>
    </w:rPr>
  </w:style>
  <w:style w:type="character" w:styleId="BodyTextChar1" w:customStyle="1">
    <w:name w:val="Body Text Char1"/>
    <w:basedOn w:val="DefaultParagraphFont"/>
    <w:uiPriority w:val="99"/>
    <w:qFormat/>
    <w:locked/>
    <w:rsid w:val="00862402"/>
    <w:rPr>
      <w:b/>
      <w:bCs/>
      <w:sz w:val="28"/>
      <w:szCs w:val="28"/>
    </w:rPr>
  </w:style>
  <w:style w:type="character" w:styleId="BodyTextIndent2Char1" w:customStyle="1">
    <w:name w:val="Body Text Indent 2 Char1"/>
    <w:basedOn w:val="DefaultParagraphFont"/>
    <w:link w:val="BodyTextIndent2"/>
    <w:uiPriority w:val="99"/>
    <w:qFormat/>
    <w:locked/>
    <w:rsid w:val="00862402"/>
    <w:rPr>
      <w:sz w:val="24"/>
      <w:szCs w:val="24"/>
    </w:rPr>
  </w:style>
  <w:style w:type="character" w:styleId="BodyTextIndent3Char1" w:customStyle="1">
    <w:name w:val="Body Text Indent 3 Char1"/>
    <w:basedOn w:val="DefaultParagraphFont"/>
    <w:link w:val="BodyTextIndent3"/>
    <w:uiPriority w:val="99"/>
    <w:qFormat/>
    <w:locked/>
    <w:rsid w:val="0086240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50392"/>
    <w:rPr>
      <w:sz w:val="20"/>
      <w:szCs w:val="20"/>
    </w:rPr>
  </w:style>
  <w:style w:type="character" w:styleId="FooterChar1" w:customStyle="1">
    <w:name w:val="Footer Char1"/>
    <w:basedOn w:val="DefaultParagraphFont"/>
    <w:link w:val="Footer"/>
    <w:uiPriority w:val="99"/>
    <w:qFormat/>
    <w:locked/>
    <w:rsid w:val="00862402"/>
    <w:rPr>
      <w:sz w:val="28"/>
      <w:szCs w:val="28"/>
    </w:rPr>
  </w:style>
  <w:style w:type="character" w:styleId="BodyText2Char1" w:customStyle="1">
    <w:name w:val="Body Text 2 Char1"/>
    <w:basedOn w:val="DefaultParagraphFont"/>
    <w:link w:val="BodyText2"/>
    <w:uiPriority w:val="99"/>
    <w:qFormat/>
    <w:locked/>
    <w:rsid w:val="00862402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50392"/>
    <w:rPr>
      <w:sz w:val="20"/>
      <w:szCs w:val="20"/>
    </w:rPr>
  </w:style>
  <w:style w:type="character" w:styleId="FootnoteTextChar1" w:customStyle="1">
    <w:name w:val="Footnote Text Char1"/>
    <w:basedOn w:val="DefaultParagraphFont"/>
    <w:link w:val="Footnote"/>
    <w:uiPriority w:val="99"/>
    <w:qFormat/>
    <w:locked/>
    <w:rsid w:val="00862402"/>
    <w:rPr/>
  </w:style>
  <w:style w:type="character" w:styleId="FootnoteCharacters">
    <w:name w:val="Footnote Characters"/>
    <w:basedOn w:val="DefaultParagraphFont"/>
    <w:uiPriority w:val="99"/>
    <w:qFormat/>
    <w:rsid w:val="008624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Char1" w:customStyle="1">
    <w:name w:val="Body Text 3 Char1"/>
    <w:basedOn w:val="DefaultParagraphFont"/>
    <w:link w:val="BodyText3"/>
    <w:uiPriority w:val="99"/>
    <w:qFormat/>
    <w:locked/>
    <w:rsid w:val="00862402"/>
    <w:rPr>
      <w:sz w:val="24"/>
      <w:szCs w:val="24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862402"/>
    <w:rPr>
      <w:rFonts w:ascii="Tahoma" w:hAnsi="Tahoma" w:cs="Tahoma"/>
      <w:sz w:val="16"/>
      <w:szCs w:val="16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86240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1"/>
    <w:uiPriority w:val="99"/>
    <w:pPr>
      <w:ind w:left="284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BodyTextIndent2Char1"/>
    <w:uiPriority w:val="99"/>
    <w:qFormat/>
    <w:rsid w:val="00862402"/>
    <w:pPr>
      <w:ind w:firstLine="851"/>
      <w:jc w:val="both"/>
    </w:pPr>
    <w:rPr>
      <w:sz w:val="28"/>
      <w:szCs w:val="28"/>
    </w:rPr>
  </w:style>
  <w:style w:type="paragraph" w:styleId="BodyText2">
    <w:name w:val="Body Text 2"/>
    <w:basedOn w:val="Normal"/>
    <w:link w:val="BodyText2Char1"/>
    <w:uiPriority w:val="99"/>
    <w:qFormat/>
    <w:pPr>
      <w:ind w:right="3401" w:hanging="0"/>
      <w:jc w:val="both"/>
    </w:pPr>
    <w:rPr>
      <w:sz w:val="24"/>
      <w:szCs w:val="24"/>
    </w:rPr>
  </w:style>
  <w:style w:type="paragraph" w:styleId="BodyText3">
    <w:name w:val="Body Text 3"/>
    <w:basedOn w:val="Normal"/>
    <w:link w:val="BodyText3Char1"/>
    <w:uiPriority w:val="99"/>
    <w:qFormat/>
    <w:pPr>
      <w:ind w:right="-1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BodyTextIndent3Char1"/>
    <w:uiPriority w:val="99"/>
    <w:qFormat/>
    <w:rsid w:val="00862402"/>
    <w:pPr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4072e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f3173e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uiPriority w:val="99"/>
    <w:qFormat/>
    <w:rsid w:val="00df3ade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ConsNonformat" w:customStyle="1">
    <w:name w:val="ConsNonformat"/>
    <w:uiPriority w:val="99"/>
    <w:qFormat/>
    <w:rsid w:val="00df3ade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df3ade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FooterChar1"/>
    <w:uiPriority w:val="99"/>
    <w:rsid w:val="00862402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link w:val="FootnoteTextChar1"/>
    <w:uiPriority w:val="99"/>
    <w:rsid w:val="00862402"/>
    <w:pPr/>
    <w:rPr/>
  </w:style>
  <w:style w:type="paragraph" w:styleId="ConsPlusNonformat" w:customStyle="1">
    <w:name w:val="ConsPlusNonformat"/>
    <w:uiPriority w:val="99"/>
    <w:qFormat/>
    <w:rsid w:val="00862402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Знак Знак Знак Знак"/>
    <w:basedOn w:val="Normal"/>
    <w:uiPriority w:val="99"/>
    <w:qFormat/>
    <w:rsid w:val="00862402"/>
    <w:pPr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1" w:customStyle="1">
    <w:name w:val="Знак Знак1 Знак Знак Знак"/>
    <w:basedOn w:val="Normal"/>
    <w:uiPriority w:val="99"/>
    <w:qFormat/>
    <w:rsid w:val="00862402"/>
    <w:pPr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ConsPlusNormal" w:customStyle="1">
    <w:name w:val="ConsPlusNormal"/>
    <w:uiPriority w:val="99"/>
    <w:qFormat/>
    <w:rsid w:val="00862402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" w:customStyle="1">
    <w:name w:val="Комментарий"/>
    <w:basedOn w:val="Normal"/>
    <w:next w:val="Normal"/>
    <w:uiPriority w:val="99"/>
    <w:qFormat/>
    <w:rsid w:val="00862402"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 w:customStyle="1">
    <w:name w:val="Знак Знак Знак"/>
    <w:basedOn w:val="Normal"/>
    <w:uiPriority w:val="99"/>
    <w:qFormat/>
    <w:rsid w:val="00862402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11" w:customStyle="1">
    <w:name w:val="Знак Знак Знак1"/>
    <w:basedOn w:val="Normal"/>
    <w:uiPriority w:val="99"/>
    <w:qFormat/>
    <w:rsid w:val="00862402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11" w:customStyle="1">
    <w:name w:val="Знак"/>
    <w:basedOn w:val="Normal"/>
    <w:uiPriority w:val="99"/>
    <w:qFormat/>
    <w:rsid w:val="00862402"/>
    <w:pPr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6240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9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0</Pages>
  <Words>4338</Words>
  <Characters>2473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9:00Z</dcterms:created>
  <dc:creator>Администрацияг.Сальска</dc:creator>
  <dc:description/>
  <dc:language>en-US</dc:language>
  <cp:lastModifiedBy>USER</cp:lastModifiedBy>
  <cp:lastPrinted>2011-11-30T07:11:00Z</cp:lastPrinted>
  <dcterms:modified xsi:type="dcterms:W3CDTF">2014-09-17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