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Ростовская область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   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b/>
          <w:bCs/>
          <w:color w:val="333333"/>
        </w:rPr>
        <w:t>СОБРАНИЕ 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b/>
          <w:bCs/>
          <w:color w:val="333333"/>
        </w:rPr>
        <w:t>ДЕПУТАТОВ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       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b/>
          <w:bCs/>
          <w:color w:val="333333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6542405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</w:rPr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РЕШЕНИЕ</w:t>
      </w:r>
    </w:p>
    <w:p>
      <w:pPr>
        <w:pStyle w:val="Normal"/>
        <w:shd w:fill="FFFFFF" w:val="clear"/>
        <w:spacing w:lineRule="atLeast" w:line="270"/>
        <w:ind w:right="453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О внесении изменений в решение Собрания депутатов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Екатериновского сельского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поселения от 30.11.2011 года № 93</w:t>
      </w:r>
    </w:p>
    <w:p>
      <w:pPr>
        <w:pStyle w:val="Normal"/>
        <w:shd w:fill="FFFFFF" w:val="clear"/>
        <w:ind w:right="3967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«Об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утверждении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оложения о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бюджетном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роцессе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Екатериновском сельском поселении»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Принято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Собранием депутатов Екатериновского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сельского поселения        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b/>
          <w:bCs/>
          <w:color w:val="333333"/>
        </w:rPr>
        <w:t>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b/>
          <w:bCs/>
          <w:color w:val="333333"/>
        </w:rPr>
        <w:t>27 сентября 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b/>
          <w:bCs/>
          <w:color w:val="333333"/>
        </w:rPr>
        <w:t>2013 года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ind w:right="-5"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В соответствии со статьей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9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Бюджетного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кодекса Российской Федерации,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ым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законом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т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06.10.2003 года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№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31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-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З «Об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бщих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ринципах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рганизации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местного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амоуправления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Российской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ции»,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целях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пределения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равовых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снов, содержания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механизма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существления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бюджетного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роцесса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Екатериновском сельском поселении,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установления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снов формирования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доходов,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существления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расходов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местного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бюджета,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муниципальных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заимствований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управления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муниципальным долгом,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обрание депутатов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решает:</w:t>
      </w:r>
    </w:p>
    <w:p>
      <w:pPr>
        <w:pStyle w:val="Normal"/>
        <w:shd w:fill="FFFFFF" w:val="clear"/>
        <w:spacing w:lineRule="atLeast" w:line="270"/>
        <w:ind w:right="-5"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      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b/>
          <w:bCs/>
          <w:color w:val="333333"/>
        </w:rPr>
        <w:t>Статья 1</w:t>
      </w:r>
    </w:p>
    <w:p>
      <w:pPr>
        <w:pStyle w:val="Normal"/>
        <w:shd w:fill="FFFFFF" w:val="clear"/>
        <w:spacing w:lineRule="atLeast" w:line="270"/>
        <w:ind w:right="-5"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Внести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риложение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, утвержденное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решением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обрания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депутатов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альского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района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т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28.10.2011 № 156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«Об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утверждении положения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бюджетном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роцессе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альском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районе»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ледующие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зменения: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1) статью 4 изложить в следующей редакции: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«Статья 4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b/>
          <w:bCs/>
          <w:color w:val="333333"/>
        </w:rPr>
        <w:t>Бюджетная классификация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1. Бюджетная классификация Российской Федерации является группи</w:t>
        <w:softHyphen/>
        <w:t>ровкой доходов, расходов и источников финансирования дефицитов бюдже</w:t>
        <w:softHyphen/>
        <w:t>тов бюджетной системы Российской Федерации, используемой для составле</w:t>
        <w:softHyphen/>
        <w:t>ния и исполнения бюджетов, составления бюджетной отчетности, обеспечи</w:t>
        <w:softHyphen/>
        <w:t>вающей сопоставимость показателей бюджетов бюджетной системы Россий</w:t>
        <w:softHyphen/>
        <w:t>ской Федерации.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Определение принципов назначения, структуры, порядка формирова</w:t>
        <w:softHyphen/>
        <w:t>ния и применения кодов бюджетной классификации Российской Федерации, а также присвоение кодов составным частям бюджетной классификации Рос</w:t>
        <w:softHyphen/>
        <w:t>сийской Федерации, которые в соответствии с Бюджетным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Россий</w:t>
        <w:softHyphen/>
        <w:t>ской Федерации являются едиными для бюджетов бюджетной системы Российской Федерации, осуществляются Министерством финансов Россий</w:t>
        <w:softHyphen/>
        <w:t>ской Федерации.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2. Перечень главных администраторов доходов местного бюджета, закрепляемые за ними виды (подвиды) доходов бюджета, утверждаются решением о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местно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бюд</w:t>
        <w:softHyphen/>
        <w:t>жет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 очередной финансовый год и плановый период.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В случаях изменения состава и (или) функций главных администра</w:t>
        <w:softHyphen/>
        <w:t>торов доходов местного бюджета, а также изменения принципов назна</w:t>
        <w:softHyphen/>
        <w:t>чения и присвоения структуры кодов классификации доходов бюджета изменения в перечень главных администраторов доходов местного бюд</w:t>
        <w:softHyphen/>
        <w:t>жета, а также в состав закрепленных за ними кодов классификации доходов бюджета вносятся на основании распоряжения Екатериновского сельского поселения без внесения изменений в решени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 местном бюджете на очередной финансовый год и плановый период.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3. Перечень разделов, подразделов, целевых статей (государственных программ Екатериновского сельского поселения и непрограммных направлений деятельности), групп и подгрупп видов расходов местного бюджета утверждается в составе ведомственной структуры расходов местного бюджета решение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местном бюджете на очередной финансовый год и плановый период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либо в установленных Бюджетным кодексом Российской Федерации случаях сводной бюджетной росписью местного бюджета.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Целевые статьи расходов местного бюджета формируются в соответ</w:t>
        <w:softHyphen/>
        <w:t>ствии с муниципальными программами Екатериновского сельского поселения, не включен</w:t>
        <w:softHyphen/>
        <w:t>ными в государственные программы Екатериновского сельского поселения направлениями дея</w:t>
        <w:softHyphen/>
        <w:t>тельности органов местного самоуправления Екатериновского сельского поселения (в целях настоящего решения – непрограммные направления деятельности), и (или) расходными обязательствами, подлежащими исполнению за счет средств местного бюджета.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Каждому публичному нормативному обязательству, межбюджетному трансферту, обособленной функции (сфере, направлению) деятельности орга</w:t>
        <w:softHyphen/>
        <w:t>нов местного самоуправления Екатериновского сельского поселения, присваиваются уникальные коды целевых статей расходов местного бюджета.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Перечень и коды целевых статей расходов местного бюджета уста</w:t>
        <w:softHyphen/>
        <w:t>навливаются администрацией Екатериновского сельского поселения, если иное не установлено Бюджетным кодексом Российской Федерации.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Перечень и коды целевых статей расходов местного бюджета, финан</w:t>
        <w:softHyphen/>
        <w:t>совое обеспечение которых осуществляется за счет межбюджетных субси</w:t>
        <w:softHyphen/>
        <w:t>дий, субвенций и иных межбюджетных трансфертов, имеющих целевое назначение, из федерального бюджета (областного бюджета) определяются в порядке, установлен</w:t>
        <w:softHyphen/>
        <w:t>ном Министерством финансов Российской Федерации (Ростовской области).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4. Перечень главных администраторов источников финансирования дефицита местного бюджета утверждается решение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 местном бюджете на очередной финансовый год и плановый период.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В случаях изменения состава и (или) функций главных администра</w:t>
        <w:softHyphen/>
        <w:t>торов источников финансирования дефицита местного бюджета, а также изменения принципов назначения и присвоения структуры кодов классифи</w:t>
        <w:softHyphen/>
        <w:t>кации источников финансирования дефицита местного бюджета изменения в перечень главных администраторов источников финансирования дефицита местного бюджета, а также в состав закрепленных за ними кодов класси</w:t>
        <w:softHyphen/>
        <w:t>фикации источников финансирования дефицита местного бюджета вно</w:t>
        <w:softHyphen/>
        <w:t>сятся на основании распоряжения Екатериновского сельского поселения без внесения изменений в решени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 местном бюджете на очередной финансовый год и плановый период.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5.</w:t>
      </w:r>
      <w:r>
        <w:rPr>
          <w:rStyle w:val="Appleconvertedspace"/>
          <w:rFonts w:cs="Arial" w:ascii="Arial" w:hAnsi="Arial"/>
          <w:color w:val="FF0000"/>
        </w:rPr>
        <w:t> </w:t>
      </w:r>
      <w:r>
        <w:rPr>
          <w:rFonts w:cs="Arial" w:ascii="Arial" w:hAnsi="Arial"/>
          <w:color w:val="333333"/>
        </w:rPr>
        <w:t>В местном бюджете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Екатериновского сельского поселения в связи с осуществлением органами местного самоуправления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Екатериновского сельского поселения полномочий по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опросам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местного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значения,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указанным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татье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5 Федерального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закона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т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6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ктября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2003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года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№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31-ФЗ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«Об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бщих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ринципах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рганизации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местного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амоуправления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Российской Федерации»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расходных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бязательств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альского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района,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существляемых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за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чет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убвенций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з 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бластного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бюджетов.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2) в статье 6: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а) в части 2 слова «предоставляются в формах, установленных» заменить словами «устанавливаются в соответствии с»;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б) в части 4 слова «частью 5 настоящей статьи» заменить словами «Бюджетным кодексом Российской Федерации»;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в) часть 5 признать утратившей силу;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3) в статье 7: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а) часть 2 после слов «о бюджете Екатериновского сельского поселения» дополнить словами «на очередной финансовый год и плановый период»;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б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абзац девятый части 4 дополнить словами «на текущий финансовый год и плановый период»;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4) часть 2 статьи 16 дополнить пунктами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6,7 следующего содержания: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«6) государственных программах Ростовской области;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7) муниципальных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рограммах Сальского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района.»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5) статью 19 изложить в следующей редакции: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«Статья 19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b/>
          <w:bCs/>
          <w:color w:val="333333"/>
        </w:rPr>
        <w:t>Муниципальные программы Екатериновского сельского поселения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1. Муниципальные программы Екатериновского сельского поселения утверждаются Администрацией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Екатериновского сельского поселения.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Муниципальной программой Екатериновского сельского поселения является система мероприятий (взаимоувязанных по задачам, срокам осуществления и ресур</w:t>
        <w:softHyphen/>
        <w:t>сам) и инструментов местной политики Екатериновского сельского поселения, обес</w:t>
        <w:softHyphen/>
        <w:t>печивающих в рамках реализации ключевых функций достижение приоритетов и целей местной политики в сфере соци</w:t>
        <w:softHyphen/>
        <w:t>ально-экономического развития Екатериновского сельского поселения.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Сроки реализации муниципальных программ Екатериновского сельского поселения определяются Екатериновского сельского поселения в устанавливаемом ей порядке.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Порядок принятия решений о разработке муниципальных программ Екатериновского сельского поселения, их формирования и реализации устанавливается норма</w:t>
        <w:softHyphen/>
        <w:t>тивным правовым актом Администрации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Екатериновского сельского поселения.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2. Объем бюджетных ассигнований на финансовое обеспечение реали</w:t>
        <w:softHyphen/>
        <w:t>зации муниципальных программ Екатериновского сельского поселения утверждается решением о местном бюджете на очередной финансовый год и плано</w:t>
        <w:softHyphen/>
        <w:t>вый период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Екатериновского сельского поселения.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Государственные программы Ростовской области, предлагаемые к реа</w:t>
        <w:softHyphen/>
        <w:t>лизации начиная с очередного финансового года, а также изменения в ранее утвержденные государственные программы Ростовской области подлежат утверждению в сроки, установленные Правительством Ростовской области.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Муниципальные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рограммы Екатериновского сельского поселения подлежат приведе</w:t>
        <w:softHyphen/>
        <w:t>нию в соответствие с решением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 местном бюджете на очеред</w:t>
        <w:softHyphen/>
        <w:t>ной финансовый год и плановый период не позднее двух месяцев со дня вступления его в силу.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3. По каждой муниципальной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рограмме Екатериновского сельского поселения еже</w:t>
        <w:softHyphen/>
        <w:t>годно проводится оценка эффективности ее реализации. Порядок проведения указанной оценки и ее критерии устанавливаются Администрацией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Екатериновского сельского поселения.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По результатам указанной оценки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Администрацией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Екатериновского сельского поселения может быть принято решение о необходимости прекращения или об измене</w:t>
        <w:softHyphen/>
        <w:t>нии начиная с очередного финансового года ранее утвержденной муниципальной программы Екатериновского сельского поселения, в том числе необходимости изменения объема бюджетных ассигнований на финансовое обеспечение реа</w:t>
        <w:softHyphen/>
        <w:t>лизации муниципальной программы Екатериновского сельского поселения.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6) статьи 20, 21, 22 признать утратившими силу;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7) дополнить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татьей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22</w:t>
      </w:r>
      <w:r>
        <w:rPr>
          <w:rFonts w:cs="Arial" w:ascii="Arial" w:hAnsi="Arial"/>
          <w:color w:val="333333"/>
          <w:vertAlign w:val="superscript"/>
        </w:rPr>
        <w:t>1</w:t>
      </w:r>
      <w:r>
        <w:rPr>
          <w:rFonts w:cs="Arial" w:ascii="Arial" w:hAnsi="Arial"/>
          <w:color w:val="333333"/>
        </w:rPr>
        <w:t>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ледующего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бразования: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«Статья 22</w:t>
      </w:r>
      <w:r>
        <w:rPr>
          <w:rFonts w:cs="Arial" w:ascii="Arial" w:hAnsi="Arial"/>
          <w:color w:val="333333"/>
          <w:vertAlign w:val="superscript"/>
        </w:rPr>
        <w:t>1</w:t>
      </w:r>
      <w:r>
        <w:rPr>
          <w:rFonts w:cs="Arial" w:ascii="Arial" w:hAnsi="Arial"/>
          <w:color w:val="333333"/>
        </w:rPr>
        <w:t>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b/>
          <w:bCs/>
          <w:color w:val="333333"/>
        </w:rPr>
        <w:t>Ведомственные целевые программы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1. В местном бюджете могут предусматриваться бюджетные ассиг</w:t>
        <w:softHyphen/>
        <w:t>нования на реализацию ведомственных целевых программ, разработка, утверждение и реализация которых осуществляются в порядке, установлен</w:t>
        <w:softHyphen/>
        <w:t>ном Администрацией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Екатериновского сельского поселения.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2. Ведомственными целевыми программами являются увязанные по ресурсам и срокам осуществления комплексы мероприятий, направленные на решение отдельных задач в рамках полномочий одного органа исполнитель</w:t>
        <w:softHyphen/>
        <w:t>ной власти Екатериновского сельского поселения.»;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8) в статье 24: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а) часть 2 изложить в следующей редакции: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«2. В решение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 бюджете Екатериновского сельского поселения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 очередной финан</w:t>
        <w:softHyphen/>
        <w:t>совый год и плановый период должны содержаться нормативы распреде</w:t>
        <w:softHyphen/>
        <w:t>ления доходов местному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бюджету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 случае, если они не установлены Бюджетным кодексом Российской Федерации, федеральным законом о федеральном бюджете, областными законами, принятыми в соот</w:t>
        <w:softHyphen/>
        <w:t>ветствии с положениями Бюджетного кодекса Российской Федерации.»;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б) в части 3: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абзац первый изложить в следующей редакции: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«3. Решение о бюджете Екатериновского сельского поселения на очередной финан</w:t>
        <w:softHyphen/>
        <w:t>совый год и плановый период утверждаются:»;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пункт 1 изложить в следующей редакции: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«1) перечень главных администраторов доходов местного бюджета, закрепляемые за ними виды (подвиды) доходов местного бюджета;»;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в пункте 2 слова «финансирования дефицита бюджета» заменить сло</w:t>
        <w:softHyphen/>
        <w:t>вами «финансирования дефицита местного бюджета» ;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пункт 3 изложить в следующей редакции: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«3) распределение бюджетных ассигнований по разделам, подразде</w:t>
        <w:softHyphen/>
        <w:t>лам, целевым статьям (государственным программам Екатериновского сельского поселения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 непрограммным направлениям деятельности), группам и подгруппам видов расходов 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(или) по целевым статьям (государственным программам Екатериновского сельского поселения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 непрограммным направлениям деятельности), группам и подгруппам видов расходов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классификации расходов местного бюджета на очередной финансовый год и плановый период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а также по разделам и подразделам классификации расходов местного бюджета на очередной финансовый год и плановый период;»;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дополнить пунктом 3</w:t>
      </w:r>
      <w:r>
        <w:rPr>
          <w:rFonts w:cs="Arial" w:ascii="Arial" w:hAnsi="Arial"/>
          <w:color w:val="333333"/>
          <w:vertAlign w:val="superscript"/>
        </w:rPr>
        <w:t>1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ледующего содержания: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«3</w:t>
      </w:r>
      <w:r>
        <w:rPr>
          <w:rFonts w:cs="Arial" w:ascii="Arial" w:hAnsi="Arial"/>
          <w:color w:val="333333"/>
          <w:vertAlign w:val="superscript"/>
        </w:rPr>
        <w:t>1</w:t>
      </w:r>
      <w:r>
        <w:rPr>
          <w:rFonts w:cs="Arial" w:ascii="Arial" w:hAnsi="Arial"/>
          <w:color w:val="333333"/>
        </w:rPr>
        <w:t>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едомственная структура расходов местного бюджета на очередной финансовый год и плановый период;»;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пункт 6</w:t>
      </w:r>
      <w:r>
        <w:rPr>
          <w:rStyle w:val="Appleconvertedspace"/>
          <w:rFonts w:cs="Arial" w:ascii="Arial" w:hAnsi="Arial"/>
          <w:color w:val="333333"/>
          <w:vertAlign w:val="superscript"/>
        </w:rPr>
        <w:t> </w:t>
      </w:r>
      <w:r>
        <w:rPr>
          <w:rFonts w:cs="Arial" w:ascii="Arial" w:hAnsi="Arial"/>
          <w:color w:val="333333"/>
        </w:rPr>
        <w:t> изложить в следующей редакции: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«6) общий объем условно утверждаемых (утвержденных) расходов на первый год планового периода в объеме не менее 2,5 процента общего объема расходов местного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бюджета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планового периода в объеме не менее 5 процентов общего объема расходов местного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Под условно утверждаемыми (утвержденными) расходами понимаются не распределенные в плановом периоде в соответствии с классификацией расходов местного бюджета бюджетные ассигнования;»;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пункт 9 признать утратившим силу;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пункт 12 изложить в следующей редакции: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«12) объем расходов на обслуживание муниципального долга Екатериновского сельского поселения в очередном финансовом году и плановом периоде;»;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в) часть 4 изложить в следующей редакции: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«4. Программа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муниципальных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заимствований Екатериновского сельского поселения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 очередной финансовый год и плановый период, программа муниципальных гарантий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Екатериновского сельского поселения на очередной финансовый год и плановый период, а также перечень юридических лиц, не являющихся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муниципальными учреждениями и муниципальными унитарными предприятиями, которым планируется предоставление бюджет</w:t>
        <w:softHyphen/>
        <w:t>ных инвестиций, с указанием объема и цели выделяемых бюджетных ассиг</w:t>
        <w:softHyphen/>
        <w:t>нований, являются приложениями к решению о местном бюд</w:t>
        <w:softHyphen/>
        <w:t>жете на очередной финансовый год и плановый период.»;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9) в статье 25: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а) в части 1: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в пункте 10 слова «по состоянию на конец очередного финансового года и каждого года планового периода» заменить словами «н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 января года, следующего за очередным финансовым годом и каждым годом планового периода,»;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пункты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1,12 признать утратившими силу;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дополнить пунктом 14</w:t>
      </w:r>
      <w:r>
        <w:rPr>
          <w:rFonts w:cs="Arial" w:ascii="Arial" w:hAnsi="Arial"/>
          <w:color w:val="333333"/>
          <w:vertAlign w:val="superscript"/>
        </w:rPr>
        <w:t>1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ледующего содержания: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«14</w:t>
      </w:r>
      <w:r>
        <w:rPr>
          <w:rFonts w:cs="Arial" w:ascii="Arial" w:hAnsi="Arial"/>
          <w:color w:val="333333"/>
          <w:vertAlign w:val="superscript"/>
        </w:rPr>
        <w:t>1</w:t>
      </w:r>
      <w:r>
        <w:rPr>
          <w:rFonts w:cs="Arial" w:ascii="Arial" w:hAnsi="Arial"/>
          <w:color w:val="333333"/>
        </w:rPr>
        <w:t>) плановы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реестр расходных обязательств Екатериновского сельского поселения;»;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б) дополнить частями 2 и 3 следующего содержания: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«2. В случае утверждения решения о местном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бюджете на очередной финансовый год и плановый период распределения бюджетных ассигнований по государственным программам Екатериновского сельского поселения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 непро</w:t>
        <w:softHyphen/>
        <w:t>граммным направлениям деятельности к проекту решения о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местном бюджете на очередной финансовый год и плановый период представляются паспорта государственных программ Екатериновского сельского поселения.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3. В случае, если проект решения о местном бюджете на очередной финансовый год и плановый период не содержит приложение с распределением бюджетных ассигнований по разделам и подразделам клас</w:t>
        <w:softHyphen/>
        <w:t>сификации расходов местного бюджета, приложение с распределением бюджетных ассигнований по разделам и подразделам классификации расхо</w:t>
        <w:softHyphen/>
        <w:t>дов местного бюджета включается в состав приложений к пояснительной записке к проекту решения о местном бюджете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 очередной финансовый год и плановый период.»;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10) в статье 30: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а) часть 4 изложить в следующей редакции: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«4. В ходе исполнения местного бюджета показатели сводной бюд</w:t>
        <w:softHyphen/>
        <w:t>жетной росписи могут быть изменены в соответствии с решениями Екатериновского сельского поселения без внесения изменений в решение о местном бюджете на текущий финансовый год и плановый период в случаях, установленных Бюджетным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Российской Федерации.»;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б) части 5–7 признать утратившими силу;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11) часть 1 статьи 31 дополнить абзацем следующего содержания: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«В кассовом плане устанавливается предельный объем денежных средств, используемых на осуществление операций по управлению остат</w:t>
        <w:softHyphen/>
        <w:t>ками средств на едином счете бюджета.»;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12) пункт 2 статьи 32 изложить в следующей редакции: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«2) 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»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13) в статье 35: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а) в части 1 слова «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частью 4 статьи 30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стоящего решения» заменить словами «пунктом 3 статьи 217 Бюджетного кодекса Российской Федерации»;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б) часть 2 изложить в следующей редакции:</w:t>
      </w:r>
    </w:p>
    <w:p>
      <w:pPr>
        <w:pStyle w:val="Normal"/>
        <w:shd w:fill="FFFFFF" w:val="clear"/>
        <w:spacing w:lineRule="atLeast" w:line="270"/>
        <w:ind w:firstLine="73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«2. Субсидии, субвенции, иные межбюджетные трансферты и безвоз</w:t>
        <w:softHyphen/>
        <w:t>мездные поступления от физических и юридических лиц,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меющие целевое назначение, в том числе поступающие в бюджет в порядке, установленном пунктом 5 статьи 242 Бюджетного кодекса Российской Федерации, факти</w:t>
        <w:softHyphen/>
        <w:t>чески полученные при исполнении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местного бюджета сверх утвержденных решением о местном бюджете на текущий финансовый год и плановый период доходов, направ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A35B5E2F59732D2078EB9721E8551735BE2FBB301131F022383245DEAX6L" TargetMode="External"/><Relationship Id="rId3" Type="http://schemas.openxmlformats.org/officeDocument/2006/relationships/hyperlink" Target="consultantplus://offline/ref=E4431926EB979DA3EC37AB0DB32A05A400F3E0A3CE6DEC7DB44A5732A4A267C32155B7D6B1851337G1i1L" TargetMode="External"/><Relationship Id="rId4" Type="http://schemas.openxmlformats.org/officeDocument/2006/relationships/hyperlink" Target="consultantplus://offline/ref=F752D3DF319A87A014507EDFBB6D9C25BC2BC30700BE4D8C944927DCEA81D5711B0AD2829E3FBD2030736FC4g9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35:00Z</dcterms:created>
  <dc:creator>USER</dc:creator>
  <dc:description/>
  <cp:keywords/>
  <dc:language>en-US</dc:language>
  <cp:lastModifiedBy>USER</cp:lastModifiedBy>
  <dcterms:modified xsi:type="dcterms:W3CDTF">2014-09-15T11:35:00Z</dcterms:modified>
  <cp:revision>3</cp:revision>
  <dc:subject/>
  <dc:title/>
</cp:coreProperties>
</file>