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 08.11.200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ринят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ранием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Екатериновского сельского поселения</w:t>
        <w:tab/>
        <w:tab/>
        <w:tab/>
        <w:t>26 марта 201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соответствии с главой 31 части 2 Налогового кодекса Российской Федерации и Федеральным Законом от 28.11.2009 №283-Ф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 внесении изменений в отдельные законодательные акты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«,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обрание депутатов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нести в решение Собрания депутатов Екатериновского сельского поселения от 08.11.2005 года №1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б установлении земельного налог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240"/>
        <w:ind w:left="144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.5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«5.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рганы 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240"/>
        <w:ind w:left="144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7. Установить, что для организаций и физических лиц, имеющих в собственности, владении и пользовании земельные участки, являющиеся объектом налогообложения на территории Екатерино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8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вободить от уплаты земельного налога за земельные участки, занятые жилищным фондом (за исключением доли в праве на земельный участок, не относящийся к жилищному фонду) или приобретенные (предоставленных) для жилищного строительства и приобретенных (предоставленных) для личного подсобного хозяйства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240"/>
        <w:ind w:left="144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ероев Советского Союза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240"/>
        <w:ind w:left="144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ероев Российской Федерации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240"/>
        <w:ind w:left="144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ероев Социалистического Труда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240"/>
        <w:ind w:left="144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лных кавалеров орденов Славы, Трудовой Славы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а службу Родине в Вооруженных силах ССС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240"/>
        <w:ind w:left="144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нвалидов I и II групп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240"/>
        <w:ind w:left="144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частников Великой Отечественной войны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240"/>
        <w:ind w:left="144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 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свободить от уплаты земельного налога муниципальные бюджетные учрежд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240"/>
        <w:ind w:left="1440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.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11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353" w:leader="none"/>
        </w:tabs>
        <w:autoSpaceDE w:val="false"/>
        <w:spacing w:lineRule="auto" w:line="240"/>
        <w:ind w:left="1353" w:right="0" w:hanging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стоящее решение вступает в силу со дня его обнародования и применяется к правоотношениям возникшим с 1 января 201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Глава Екатериновского </w:t>
        <w:br/>
        <w:t>сельского поселения</w:t>
        <w:tab/>
        <w:tab/>
        <w:tab/>
        <w:tab/>
        <w:tab/>
        <w:tab/>
        <w:t>Е.Г. Нейжма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. Екатер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26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арта 201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5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