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мая 2007 года</w:t>
        <w:tab/>
        <w:tab/>
        <w:tab/>
        <w:tab/>
        <w:tab/>
        <w:tab/>
        <w:tab/>
        <w:tab/>
        <w:tab/>
        <w:t xml:space="preserve"> №5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Екатерин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руктур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ого сельского поселения на 2008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26 Устава муниципального образования «Екатериновское сельское поселение» (решение №15 Собрания депутатов Екатериновского сельского поселения от 18.11.2005г.) Собрание депутатов Екатер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труктуру Администрации Екатериновского сельского поселения представленную Главой Екатериновского сельского поселения (прилож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Екатерино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Е.Г. Нейжм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брания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07 года №5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аботника Админист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(по вопросам кадровой, архивной, правовой работы, регистрационного учета, делопроизводств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(главный бухгалтер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(экономис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(по вопросам имущественных и земельных отношени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(по вопросам муниципального хозяйств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або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(ВУС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радостроитель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 по охране и обслуживанию административного </w:t>
              <w:br/>
              <w:t>здания, в т.ч. 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ого сельского поселения</w:t>
        <w:tab/>
        <w:tab/>
        <w:tab/>
        <w:tab/>
        <w:t>Е.Г. Нейжм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56:00Z</dcterms:created>
  <dc:creator>Юлия</dc:creator>
  <dc:description/>
  <cp:keywords/>
  <dc:language>en-US</dc:language>
  <cp:lastModifiedBy>Алексей</cp:lastModifiedBy>
  <dcterms:modified xsi:type="dcterms:W3CDTF">2011-05-17T11:56:00Z</dcterms:modified>
  <cp:revision>2</cp:revision>
  <dc:subject/>
  <dc:title>РОССИЙСКАЯ ФЕДЕРАЦИЯ</dc:title>
</cp:coreProperties>
</file>