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1 год и на плановы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характеристики бюджета Екатериновского сельского поселения Сальского района на 2021 год и на плановый период 2022 и 2023 годов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Екатериновского сельского поселения Сальского района(далее  -  местный  бюджет)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5226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522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Екатери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Екатерин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Екатериновского сельского поселения Сальского района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рогнозируемый общий объем доходов местного бюджета на 2022 год в сумме 14555,4 тыс. рублей и на 2023 год в сумме 14725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общий объем расходов местного бюджета на 2022 год в сумме 14555,4 тыс. рублей,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ом числе условно утвержденные расходы в сумме 296,5 тыс. рублей и на 2023 год в сумме 14725,2 тыс. рублей, в том числе условно утвержденные расходы в сумме 596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2023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, и верхний предел </w:t>
      </w: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2024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Екатериновского сельского поселения Сальского района </w:t>
      </w:r>
      <w:r>
        <w:rPr>
          <w:rFonts w:cs="Times New Roman" w:ascii="Times New Roman" w:hAnsi="Times New Roman"/>
          <w:iCs/>
          <w:sz w:val="28"/>
          <w:szCs w:val="28"/>
        </w:rPr>
        <w:t>на 2022 год в сумме  0,0 тыс. рублей и на 2023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прогнозируемый бюджет на 2022 год и бюджет на 2023 год сбалансир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местном бюджете объем поступлений доходов на 2021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местного бюджета на 2021 год и на плановый период 2022 и 2023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– органов местного самоуправления Екатеринов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1 год и на плановый период 2022 и 2023 го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Екатериновского сельского поселения на 2021 год в сумме 91,6 тыс. рублей, на 2022 год в сумме 91,6 тыс. рублей и на 2023 год в сумме 91,6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Екатериновского сельского поселения на 2021 год в сумме 2353,2 тыс. рублей, на 2022 год в  сумме 2451,8 тыс. рублей и на 2023 год в сумме 2540,4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классификации расходов бюджетов на 2021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1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15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15"/>
        <w:shd w:fill="auto" w:val="clear"/>
        <w:spacing w:lineRule="auto" w:line="240"/>
        <w:ind w:left="20" w:right="20" w:firstLine="831"/>
        <w:rPr/>
      </w:pPr>
      <w:r>
        <w:rPr>
          <w:b/>
          <w:iCs/>
          <w:sz w:val="28"/>
          <w:szCs w:val="28"/>
        </w:rPr>
        <w:t xml:space="preserve">Статья 4. Межбюджетные трансферты </w:t>
      </w:r>
    </w:p>
    <w:p>
      <w:pPr>
        <w:pStyle w:val="Style27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суммы межбюджетных трансфертов, предоставляемых согласно статьи 6 Областного закона «Об областном бюджете на 2021 год и на плановый период 2022 и 2023 годов» бюджету Екатериновского сельского поселения Сальского района на 2021 год и на плановый период 2022 и 2023 годов 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щему решению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согласно приложению 10 к настоящему реш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бюджета распределение  иных межбюджетных трансфертов, передаваемых местному бюджету  из бюджета Сальского района на осуществление части полномочий по решению вопросов местного  значения в соответствии с заключенным соглашением на 2021 год согласно приложению 11 к настоящему решению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Екатериновского сельского поселения в  валюте  Российской  Федерации  на 2021 год и на плановый период</w:t>
      </w:r>
      <w:bookmarkStart w:id="8" w:name="_GoBack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2022 и 2023 годов согласно приложению 12 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29 решения Собрания депутатов </w:t>
      </w:r>
      <w:r>
        <w:rPr>
          <w:rFonts w:cs="Times New Roman" w:ascii="Times New Roman" w:hAnsi="Times New Roman"/>
          <w:iCs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 ноября 2011 года № 93 «Об утверждении Положения о бюджетном процессе в Екатериновском сельском поселении», что основанием для внесения в 2020 году изменений в показатели сводной бюджетной росписи местного бюджета являются: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, предусматривающи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 на суммы неиспользованных средств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 его  официального  обнародования на территории Екатериновского сельского поселения,  но  не  раннее 1 января 2021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4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 годов»</w:t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356"/>
        <w:gridCol w:w="1008"/>
        <w:gridCol w:w="175"/>
        <w:gridCol w:w="959"/>
        <w:gridCol w:w="1275"/>
      </w:tblGrid>
      <w:tr>
        <w:trPr>
          <w:trHeight w:val="375" w:hRule="atLeast"/>
        </w:trPr>
        <w:tc>
          <w:tcPr>
            <w:tcW w:w="11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4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1 год и плановый период 2022 и 2023  годы</w:t>
            </w:r>
          </w:p>
        </w:tc>
      </w:tr>
      <w:tr>
        <w:trPr>
          <w:trHeight w:val="375" w:hRule="atLeast"/>
        </w:trPr>
        <w:tc>
          <w:tcPr>
            <w:tcW w:w="13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9" w:name="RANGE!A11%2525253AC53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4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1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217,6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9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3,9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2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04,9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7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8,2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2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6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,6</w:t>
            </w:r>
          </w:p>
        </w:tc>
      </w:tr>
      <w:tr>
        <w:trPr>
          <w:trHeight w:val="2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4</w:t>
            </w:r>
          </w:p>
        </w:tc>
      </w:tr>
      <w:tr>
        <w:trPr>
          <w:trHeight w:val="3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4</w:t>
            </w:r>
          </w:p>
        </w:tc>
      </w:tr>
      <w:tr>
        <w:trPr>
          <w:trHeight w:val="3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4</w:t>
            </w:r>
          </w:p>
        </w:tc>
      </w:tr>
      <w:tr>
        <w:trPr>
          <w:trHeight w:val="3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0,4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0,4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0,4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 годов»</w:t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804"/>
        <w:gridCol w:w="1134"/>
        <w:gridCol w:w="1134"/>
        <w:gridCol w:w="1134"/>
      </w:tblGrid>
      <w:tr>
        <w:trPr>
          <w:trHeight w:val="910" w:hRule="atLeast"/>
        </w:trPr>
        <w:tc>
          <w:tcPr>
            <w:tcW w:w="1374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1 год и плановый период 2022 и 2023 годы</w:t>
            </w:r>
          </w:p>
        </w:tc>
      </w:tr>
      <w:tr>
        <w:trPr>
          <w:trHeight w:val="375" w:hRule="atLeast"/>
        </w:trPr>
        <w:tc>
          <w:tcPr>
            <w:tcW w:w="137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RANGE!A13%2525253AC22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3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4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4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1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3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бюджета -  органов вышестоящих уровней государственной власти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61"/>
        <w:gridCol w:w="9814"/>
      </w:tblGrid>
      <w:tr>
        <w:trPr>
          <w:trHeight w:val="570" w:hRule="atLeast"/>
        </w:trPr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322" w:hRule="atLeast"/>
        </w:trPr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нист-ратора доходов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9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RANGE!A17%3AC2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9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о Ростовской области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инспекция Ростовской области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1 14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9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7"/>
        <w:spacing w:before="280" w:after="0"/>
        <w:jc w:val="center"/>
        <w:rPr/>
      </w:pPr>
      <w:r>
        <w:rPr/>
        <w:t>Перечень главных администраторов доходов местного бюджета- органов местного самоуправления поселения</w:t>
      </w:r>
    </w:p>
    <w:tbl>
      <w:tblPr>
        <w:tblW w:w="13749" w:type="dxa"/>
        <w:jc w:val="left"/>
        <w:tblInd w:w="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2834"/>
        <w:gridCol w:w="9780"/>
      </w:tblGrid>
      <w:tr>
        <w:trPr>
          <w:trHeight w:val="32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адми-нист-ратора доход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RANGE!A16%3AC4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1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8 05000 10 0000 150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10 10 0000 150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05030 10 0000 150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 60010 10 0000 150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9 60010 10 0000 150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tbl>
      <w:tblPr>
        <w:tblW w:w="13608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977"/>
        <w:gridCol w:w="9497"/>
      </w:tblGrid>
      <w:tr>
        <w:trPr>
          <w:trHeight w:val="644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9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1 год и 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1 год и на плановый период 2022 и 2023  год(тыс. рублей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01"/>
        <w:gridCol w:w="567"/>
        <w:gridCol w:w="2126"/>
        <w:gridCol w:w="791"/>
        <w:gridCol w:w="1335"/>
        <w:gridCol w:w="1335"/>
        <w:gridCol w:w="1007"/>
        <w:gridCol w:w="494"/>
      </w:tblGrid>
      <w:tr>
        <w:trPr>
          <w:trHeight w:val="80" w:hRule="atLeast"/>
        </w:trPr>
        <w:tc>
          <w:tcPr>
            <w:tcW w:w="156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 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4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8,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6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8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утрен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1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2,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0,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4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4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9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1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,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226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555,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5,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1 год и на плановый период 2022 и 2023 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3"/>
        <w:gridCol w:w="566"/>
        <w:gridCol w:w="605"/>
        <w:gridCol w:w="1570"/>
        <w:gridCol w:w="709"/>
        <w:gridCol w:w="1134"/>
        <w:gridCol w:w="1276"/>
        <w:gridCol w:w="1275"/>
      </w:tblGrid>
      <w:tr>
        <w:trPr>
          <w:trHeight w:val="27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13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5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Резервные средства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41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9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 2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4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12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709"/>
        <w:gridCol w:w="1100"/>
        <w:gridCol w:w="709"/>
        <w:gridCol w:w="1275"/>
        <w:gridCol w:w="1418"/>
        <w:gridCol w:w="1417"/>
      </w:tblGrid>
      <w:tr>
        <w:trPr>
          <w:trHeight w:val="36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55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5,2</w:t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70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183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Екатериновского сельского поселения «Обеспечение пожарной безопасности и безопасности людей на  водных объектах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подпрограммы «Пожарная безопасность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1,0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Екатери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1,0</w:t>
            </w:r>
          </w:p>
        </w:tc>
      </w:tr>
      <w:tr>
        <w:trPr>
          <w:trHeight w:val="26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 в Екатериновском сельском поселении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1,0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онирования Главы Администрации Екатери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39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 Администрации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69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4,2</w:t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4,0</w:t>
            </w:r>
          </w:p>
        </w:tc>
      </w:tr>
      <w:tr>
        <w:trPr>
          <w:trHeight w:val="1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12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54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</w:tr>
      <w:tr>
        <w:trPr>
          <w:trHeight w:val="63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125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56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1,6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0,4</w:t>
            </w:r>
          </w:p>
        </w:tc>
      </w:tr>
      <w:tr>
        <w:trPr>
          <w:trHeight w:val="1551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</w:t>
            </w:r>
          </w:p>
        </w:tc>
      </w:tr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127" w:hRule="atLeas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tabs>
          <w:tab w:val="clear" w:pos="708"/>
          <w:tab w:val="left" w:pos="11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х согласно статьи 6 проекта Областного закона «Об областном бюджете на 2021 год и на плановый период 2022 и 2023 годов» бюджету Екатериновского сельского поселения Сальского района на 2021 год и на плановый период 2022 и 2023 годов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6270"/>
        <w:gridCol w:w="455"/>
        <w:gridCol w:w="679"/>
        <w:gridCol w:w="565"/>
        <w:gridCol w:w="1419"/>
        <w:gridCol w:w="709"/>
        <w:gridCol w:w="992"/>
        <w:gridCol w:w="851"/>
        <w:gridCol w:w="992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7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7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193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287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</w:tr>
      <w:tr>
        <w:trPr>
          <w:trHeight w:val="7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73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,8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ходы местного бюджета на осуществление полномочий  п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  поселения   в рамках  непрограмм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 органов местного самоуправления Екатеринов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     26,1    тыс.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местного бюджета на осуществление полномочий  п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ю внутреннего муниципального финансового  контро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  поселения   в рамках  непрограмм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 органов местного самоуправления Екатеринов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4  99 9 00 87060 540                                                      0,3  тыс.руб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26,4 тыс.руб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из бюджета Сальского района на осуществление части полномочий по решению вопросов местного  значения в соответствии с заключенными соглашениям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Style21"/>
        <w:jc w:val="right"/>
        <w:rPr/>
      </w:pPr>
      <w:r>
        <w:rPr/>
        <w:t>тыс. рублей</w:t>
      </w:r>
    </w:p>
    <w:tbl>
      <w:tblPr>
        <w:tblW w:w="140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851"/>
        <w:gridCol w:w="992"/>
        <w:gridCol w:w="850"/>
        <w:gridCol w:w="993"/>
        <w:gridCol w:w="992"/>
        <w:gridCol w:w="1134"/>
      </w:tblGrid>
      <w:tr>
        <w:trPr>
          <w:trHeight w:val="410" w:hRule="atLeast"/>
        </w:trPr>
        <w:tc>
          <w:tcPr>
            <w:tcW w:w="8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межбюджетных трансфер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67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,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4</w:t>
            </w:r>
          </w:p>
        </w:tc>
      </w:tr>
      <w:tr>
        <w:trPr>
          <w:trHeight w:val="333" w:hRule="atLeast"/>
        </w:trPr>
        <w:tc>
          <w:tcPr>
            <w:tcW w:w="8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4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1 год 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2 и 2023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Екатериновского сельского поселения в валюте Российской Федерации на 2021 год и на плановый период 2022 и 2023 год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грамма муниципальных гарант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валюте Российской Федерации на 2021 год и на плановый период 2022 и 2023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Екатериновского сельского поселения в  2021 году и в плановом периоде 2022 и 2023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1 году и в плановом периоде 2022 и 2023 годов не планируетс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иностранной валют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Екатериновского сельского поселения в  2021 году и в плановом периоде 2022 и 2023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1 году и в плановом периоде 2022 и 2023 годов не планируется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9" w:gutter="0" w:header="0" w:top="709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7:00Z</dcterms:created>
  <dc:creator>User</dc:creator>
  <dc:description/>
  <cp:keywords/>
  <dc:language>en-US</dc:language>
  <cp:lastModifiedBy>Бухгалтер</cp:lastModifiedBy>
  <cp:lastPrinted>2020-12-25T12:05:00Z</cp:lastPrinted>
  <dcterms:modified xsi:type="dcterms:W3CDTF">2020-12-30T06:07:00Z</dcterms:modified>
  <cp:revision>2</cp:revision>
  <dc:subject/>
  <dc:title/>
</cp:coreProperties>
</file>