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ЕКАТЕРИ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Екатеринов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« 16 » 12.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0.10.02г. № 273-ЗС, Уставом муниципального образования «Екатериновское сельское поселение Сальского района», на основании протеста Сальской городской прокуратуры от 16.11.2020. № 07-06/Прдп-36-20-120600044, Собрание депутатов Екатериновского сельского поселения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содержания домашних животных и птицы в Екатериновском  сельском поселении 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Екатериновском сельском поселении», утверждённые Решением собрания депутатов Екатериновского сельского поселения № 32 от 31.01.2017 г.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Екатериновском сельском поселении и на официальном Интернет сайте Администрации Екатериновского сельского поселе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Екатеринов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 Екатериновского сельского поселения                            </w:t>
      </w:r>
      <w:r>
        <w:rPr>
          <w:sz w:val="24"/>
          <w:szCs w:val="24"/>
        </w:rPr>
        <w:t>Н.Н. Бахмет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Екатери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6 »12.2020г. № 1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«16»12.2020 г.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КАТЕРИ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домашних животных в </w:t>
      </w:r>
      <w:r>
        <w:rPr>
          <w:sz w:val="28"/>
          <w:szCs w:val="28"/>
        </w:rPr>
        <w:t>Екатери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продуктивных (сельскохозяйственных) животных и птицы, а также непродуктивных домашних животных на территории Екатери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держания домашних (непродуктивных) животных и порядок их выгу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– непродуктивные животные: собаки, кошки, декоративные и экзотические живот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домашни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выгул – выгул домашних животных без поводка и намор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ий поводок – поводок длиной не более 80 с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домашним животным, сельскохозяйственным животным и птице, распространяются на всех владельцев домашних животных,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СОДЕРЖАНИЯ ДОМАШНИХ (НЕПРОДУКТИВНЫХ) ЖИВОТНЫХ И ПОРЯДОК ВЫГУЛА СОБ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в лифтах, коридорах, на технических этажах, чердаках, в подвалах, а также на балконах и лодж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дальнейшего содержания домашнего животного владелец обязан принять меры к дальнейшему устройству домашнего живот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возка домашних животных в общественном транспорте должна производить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ак в ошейнике, на коротком поводке, в наморднике (кроме собак карликовых пород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шек и собак карликовых пород – в специальных переносных контейнерах для перевозки животных, клетках, коробках, сумках либо корзин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домашних животных в междугородном и пригородном транспорте осуществляется по общим правилам, установленным на транспор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ереходе через улицу владелец собаки обязан взять ее на короткий поводок во избежание дорожно-транспортных происшествий и гибели собаки на проезжей части ули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выгуле собак владельцы должны соблюдать следующие треб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многолюдных и общественных местах собака должна находиться только на коротком поводке и в наморднике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возможность свободного, неконтролируемого передвижения животного при пересечении проезжей части автомобильной дороги,  в лифтах и помещениях общего пользования многоквартирных  домов, во дворах таких домов на детских и спортив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борку продуктов жизнедеятельности животного в местах и на территории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(объединений), кроме служебных собак и собак-поводыр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Допускается оставлять собак на короткий период, но не более одного часа в наморднике и на привязи, у магазинов, аптек, учреждений и т.п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При временном помещении собаки на привязь в общественных местах владелец собаки обяза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самопроизвольного снятия собаки с привяз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нападения собаки на люд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озможность свободного и безопасного передвижения людей и проезда транспор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ВЛАДЕЛЬЦЕВ ДОМАШНИХ ЖИВОТ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ладельцы домашних животных имеют прав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необходимую информацию о порядке содержания, разведения собак и кошек в обществах (клубах) владельцев и любителей собак, ветеринарных и иных специализирован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ргать стерилизации (кастрации) принадлежащих им домашних живот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домашних животных в приюты и иные организации для временного содерж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енно оставлять на привязи собак в общественных местах при условии обеспечения безопасности окружаю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ладельцы домашних животных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надлежащее санитарное состояние места проживания домашних животных и территорий, на которых осуществляется их выгу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ировать загрязнения от домашнего животн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к обеспечению тишины в жилых помещениях при содержании домашнего животног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гуле собак принимать меры по обеспечению тишины и покоя граждан с 23.00 до 7.00 – среди недели, с 22.00 до 8.00 - в выходные и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машние животные и птица подлежат обязательной регистрации. Сельскохозяйственные животные -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держание сельскохозяйственных животных на территории Екатери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Екатерирновског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Екатеринов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Места сбора стад на территории Екатериновского сельского поселения определяются администрацией Екатеринов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1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3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4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4. Регистрировать всех домашних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домашни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 16 »  12. 2020 г. №  </w:t>
      </w:r>
      <w:r>
        <w:rPr>
          <w:sz w:val="28"/>
          <w:szCs w:val="28"/>
        </w:rPr>
        <w:t>16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>Места сбора сельскохозяйственных животных в Екатериновском</w:t>
      </w:r>
      <w:r>
        <w:rPr/>
        <w:t xml:space="preserve">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Бараник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северной части с. Бараники от ул. Пролетарской, за территорией домовладения №51 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ый Маны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окраина с. Новый Маныч от ул. Степная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Екатериновка от ул.Октябрьск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 от пер.Буденовский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Шаблиевка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5:00Z</dcterms:created>
  <dc:creator>Pc</dc:creator>
  <dc:description/>
  <dc:language>en-US</dc:language>
  <cp:lastModifiedBy>Комп</cp:lastModifiedBy>
  <cp:lastPrinted>2020-12-22T09:00:00Z</cp:lastPrinted>
  <dcterms:modified xsi:type="dcterms:W3CDTF">2020-12-22T06:05:00Z</dcterms:modified>
  <cp:revision>2</cp:revision>
  <dc:subject/>
  <dc:title/>
</cp:coreProperties>
</file>