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25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Екатериновского сельского поселения Сальского района на 2020 год и на плановый период 2021 и 2022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Екатериновского сельского поселения Сал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4800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4800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Екатеринов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предельный объем муниципального долга Екатериновского сельского поселения Сальского района в сумме  7745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бюджет сбалансиров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местного бюджета на плановый </w:t>
      </w:r>
      <w:r>
        <w:rPr>
          <w:rFonts w:cs="Times New Roman" w:ascii="Times New Roman" w:hAnsi="Times New Roman"/>
          <w:iCs/>
          <w:sz w:val="28"/>
          <w:szCs w:val="28"/>
        </w:rPr>
        <w:t>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1 год в сумме 14029,5 тыс. рублей и на 2022 год в сумме 14629 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1 год в сумме 14029,5 тыс. рублей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ом числе условно утвержденные расходы в сумме 287,8 тыс. рублей и на 2022 год в сумме 14629,2 тыс. рублей, в том числе условно утвержденные расходы в сумме 5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2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3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предельный объем муниципального долга Екатериновского сельского поселения Сальского района на 2021 год в сумме 7996,6 тыс. рублей и на 2022 год в сумме 841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1 год в сумме  0,0 тыс. рублей и на 2022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прогнозируемый бюджет на 2021 год и бюджет на 2022 год сбаланси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0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1 и 2022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0 год и на плановый период 2021 и 2022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местного самоуправления Екатерино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0 год и на плановый период 2021 и 2022 годо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0 год в сумме 109,2 тыс. рублей, на 2021 год в сумме 109,2 тыс. рублей и на 2022 год в сумме 109,2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hanging="1134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hanging="1134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Екатериновского сельского поселения индексируются с </w:t>
      </w:r>
      <w:r>
        <w:rPr>
          <w:rFonts w:cs="Times New Roman" w:ascii="Times New Roman" w:hAnsi="Times New Roman"/>
          <w:iCs/>
          <w:sz w:val="28"/>
          <w:szCs w:val="28"/>
        </w:rPr>
        <w:t>1 октября 2020 года на 3,0 процента, с 1 октября 2021 года на 4,0 процента, с 1 октября 2022 года на 4,0 проц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15"/>
        <w:shd w:fill="auto" w:val="clear"/>
        <w:spacing w:lineRule="auto" w:line="240"/>
        <w:ind w:left="20" w:right="20" w:firstLine="8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6. Межбюджетные трансферты </w:t>
      </w:r>
    </w:p>
    <w:p>
      <w:pPr>
        <w:pStyle w:val="Style27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суммы межбюджетных трансфертов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щему решению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иные межбюджетные трансферты из бюджета Сальского района на осуществление части полномочий по решению вопросов местного  значения в соответствии с заключенным соглашением на 2020 год согласно приложению 11 к настоящему решению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0 год и на плановый период</w:t>
      </w:r>
      <w:bookmarkStart w:id="8" w:name="_GoBack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2021 и 2022 годов согласно приложению 1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 ноября 2011 года № 93«Об утверждении Положения о бюджетном процессе в Екатериновском сельском поселении»,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RANGE!A11%2525253AC53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2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2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156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94"/>
        <w:gridCol w:w="1417"/>
        <w:gridCol w:w="1417"/>
        <w:gridCol w:w="1418"/>
        <w:gridCol w:w="30"/>
      </w:tblGrid>
      <w:tr>
        <w:trPr>
          <w:trHeight w:val="910" w:hRule="atLeast"/>
        </w:trPr>
        <w:tc>
          <w:tcPr>
            <w:tcW w:w="156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RANGE!A13%2525253AC22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10553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RANGE!A17%3AC2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457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940"/>
        <w:gridCol w:w="10348"/>
      </w:tblGrid>
      <w:tr>
        <w:trPr>
          <w:trHeight w:val="322" w:hRule="atLeast"/>
        </w:trPr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RANGE!A16%3AC4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бюджета субъекта Российской Федерации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269"/>
        <w:gridCol w:w="9346"/>
      </w:tblGrid>
      <w:tr>
        <w:trPr>
          <w:trHeight w:val="6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2126"/>
        <w:gridCol w:w="791"/>
        <w:gridCol w:w="1335"/>
        <w:gridCol w:w="1335"/>
        <w:gridCol w:w="1183"/>
        <w:gridCol w:w="318"/>
      </w:tblGrid>
      <w:tr>
        <w:trPr>
          <w:trHeight w:val="704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      </w:r>
          </w:p>
        </w:tc>
      </w:tr>
      <w:tr>
        <w:trPr>
          <w:trHeight w:val="281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4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6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8,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9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8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0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 22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4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5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9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9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3"/>
        <w:gridCol w:w="566"/>
        <w:gridCol w:w="605"/>
        <w:gridCol w:w="2201"/>
        <w:gridCol w:w="646"/>
        <w:gridCol w:w="1301"/>
        <w:gridCol w:w="1134"/>
        <w:gridCol w:w="1306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9,2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9,2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13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</w:tr>
      <w:tr>
        <w:trPr>
          <w:trHeight w:val="18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</w:tr>
      <w:tr>
        <w:trPr>
          <w:trHeight w:val="5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 224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2"/>
        <w:gridCol w:w="709"/>
        <w:gridCol w:w="709"/>
        <w:gridCol w:w="709"/>
        <w:gridCol w:w="1275"/>
        <w:gridCol w:w="1418"/>
        <w:gridCol w:w="1417"/>
      </w:tblGrid>
      <w:tr>
        <w:trPr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9,2</w:t>
            </w:r>
          </w:p>
        </w:tc>
      </w:tr>
      <w:tr>
        <w:trPr>
          <w:trHeight w:val="63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183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Екатери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5,4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5,4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5,4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69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Екатери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8,8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6</w:t>
            </w:r>
          </w:p>
        </w:tc>
      </w:tr>
      <w:tr>
        <w:trPr>
          <w:trHeight w:val="112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125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,9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4,8</w:t>
            </w:r>
          </w:p>
        </w:tc>
      </w:tr>
      <w:tr>
        <w:trPr>
          <w:trHeight w:val="1551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и.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 24,0    тыс.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утрен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4  99 9 00 87060 540                                                      0,3  тыс.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24,3 тыс.руб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154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992"/>
        <w:gridCol w:w="1843"/>
        <w:gridCol w:w="709"/>
        <w:gridCol w:w="992"/>
        <w:gridCol w:w="992"/>
        <w:gridCol w:w="992"/>
      </w:tblGrid>
      <w:tr>
        <w:trPr>
          <w:trHeight w:val="410" w:hRule="atLeast"/>
        </w:trPr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6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,8</w:t>
            </w:r>
          </w:p>
        </w:tc>
      </w:tr>
      <w:tr>
        <w:trPr>
          <w:trHeight w:val="33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,8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Екатериновского сельского поселения в валюте Российской Федерации на 2020 год и на плановый период 2021 и 2022 годов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Екатериновского сельского поселения в 2020 году и в плановом периоде 2021 и 2022 годов не план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basedOn w:val="Style14"/>
    <w:qFormat/>
    <w:rPr>
      <w:rFonts w:ascii="Calibri" w:hAnsi="Calibri" w:cs="Calibri"/>
    </w:rPr>
  </w:style>
  <w:style w:type="character" w:styleId="12">
    <w:name w:val="Текст выноски Знак1"/>
    <w:basedOn w:val="Style14"/>
    <w:qFormat/>
    <w:rPr>
      <w:rFonts w:cs="Calibri"/>
      <w:sz w:val="0"/>
      <w:szCs w:val="0"/>
    </w:rPr>
  </w:style>
  <w:style w:type="character" w:styleId="Style17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User</dc:creator>
  <dc:description/>
  <cp:keywords/>
  <dc:language>en-US</dc:language>
  <cp:lastModifiedBy>Админ</cp:lastModifiedBy>
  <cp:lastPrinted>2019-11-14T12:18:00Z</cp:lastPrinted>
  <dcterms:modified xsi:type="dcterms:W3CDTF">2020-02-13T05:29:00Z</dcterms:modified>
  <cp:revision>3</cp:revision>
  <dc:subject/>
  <dc:title/>
</cp:coreProperties>
</file>