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ЕКАТЕРИНОВСКОГО </w:t>
      </w: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Екатеринов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30.11.2011 № 9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ложения о бюджетном процессе  в Екатерин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szCs w:val="28"/>
        </w:rPr>
        <w:t>Екатериновского сельского поселения                                    15 ноября 2019 года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9 Бюджетного кодекса Российской Федерации,  Федеральным  законом  от  06.10.2003  №  131  -  ФЗ  «Об  общих  принципах  организации  местного  самоуправления  в  Российской  Федерации», Областным  законом  Ростовской  области  от  03.08.2007  №  743-ЗС  «О  бюджетном  процессе  в  Ростовской  области», в  целях  определения правовых основ, содержания  и  механизма  осуществления  бюджетного  процесса  в  Екатериновском сельском  поселении,  установления  основ  формирования  доходов,  осуществления  расходов местного бюджета, муниципальных заимствований и  управления  муниципальным долгом,  Собрание депутатов Екатеринов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Внести в решение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Cs w:val="28"/>
        </w:rPr>
      </w:pPr>
      <w:r>
        <w:rPr>
          <w:kern w:val="2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/>
      </w:pPr>
      <w:r>
        <w:rPr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)</w:t>
      </w:r>
      <w:r>
        <w:rPr>
          <w:kern w:val="2"/>
          <w:szCs w:val="28"/>
        </w:rPr>
        <w:t> </w:t>
      </w:r>
      <w:r>
        <w:rPr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Cs/>
          <w:szCs w:val="28"/>
        </w:rPr>
        <w:t>Статья 12.</w:t>
      </w:r>
      <w:r>
        <w:rPr>
          <w:b/>
          <w:bCs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) в статье 32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олнить пунктом 5 следующего содерж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5)  Администрация Екатерин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порядке, установленном Администрацией Екатерин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Приостановить действие пункта 3 статьи 2 до 1 января 2020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6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83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ind w:left="284" w:right="-83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Екатериновского сельского поселения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Н.Н. Бахмет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Cs w:val="28"/>
        </w:rPr>
        <w:t>15 ноя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8:00Z</dcterms:created>
  <dc:creator>i</dc:creator>
  <dc:description/>
  <cp:keywords/>
  <dc:language>en-US</dc:language>
  <cp:lastModifiedBy>Бухгалтер</cp:lastModifiedBy>
  <cp:lastPrinted>2019-11-21T09:46:00Z</cp:lastPrinted>
  <dcterms:modified xsi:type="dcterms:W3CDTF">2019-11-21T06:46:00Z</dcterms:modified>
  <cp:revision>5</cp:revision>
  <dc:subject/>
  <dc:title>                   </dc:title>
</cp:coreProperties>
</file>