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Екатериновского сельского поселения от 30.11.2011 №93 «Об утверждении Положения о бюджетном процессе  в Екатеринов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szCs w:val="28"/>
        </w:rPr>
        <w:t>Екатериновского сельского поселения                                30 октября 2018 года</w:t>
      </w: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11.10.2018 № 355-ФЗ «О приостановлении действия отдельных положений Бюджетного кодекса Российской Федерации», Собрание депутатов Екатериновского сельского поселения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РЕШИЛО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>Внести в решение Собрания депутатов Екатериновского сельского поселения от 30.11.2011 № 93 «Об утверждении Положения о бюджетном процессе в Екатериновском сельском поселении» следующие изменения:</w:t>
      </w:r>
    </w:p>
    <w:p>
      <w:pPr>
        <w:pStyle w:val="Style17"/>
        <w:suppressAutoHyphens w:val="true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1.1. В статье 1: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а) Приостановить до 1 января 2019 года действие </w:t>
      </w:r>
      <w:hyperlink r:id="rId2">
        <w:r>
          <w:rPr>
            <w:rStyle w:val="InternetLink"/>
            <w:szCs w:val="28"/>
          </w:rPr>
          <w:t>абзаца первого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абзаца третьего части 3 статьи 2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462"/>
      </w:tblGrid>
      <w:tr>
        <w:trPr/>
        <w:tc>
          <w:tcPr>
            <w:tcW w:w="4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брания депутатов - глава Екатериновского сельского поселения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</w:t>
            </w:r>
            <w:r>
              <w:rPr>
                <w:color w:val="000000"/>
                <w:szCs w:val="28"/>
              </w:rPr>
              <w:t>___________ Н.Н. Бахметенк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. Екатериновка</w:t>
      </w:r>
    </w:p>
    <w:p>
      <w:pPr>
        <w:pStyle w:val="Normal"/>
        <w:ind w:firstLine="567"/>
        <w:jc w:val="both"/>
        <w:rPr/>
      </w:pPr>
      <w:r>
        <w:rPr>
          <w:szCs w:val="28"/>
        </w:rPr>
        <w:t>30 октября 2018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5AFA8ABDCB75936869C8649FFEE4DEE3A965C063865FBF019C85907AC21332451C5A1A5E3FD6099EC9UCpCK" TargetMode="External"/><Relationship Id="rId3" Type="http://schemas.openxmlformats.org/officeDocument/2006/relationships/hyperlink" Target="consultantplus://offline/ref=9AE55AFA8ABDCB75936869C8649FFEE4DEE3A965C063865FBF019C85907AC21332451C5A1A5E3FD6099CCEUCp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3:00Z</dcterms:created>
  <dc:creator>i</dc:creator>
  <dc:description/>
  <cp:keywords/>
  <dc:language>en-US</dc:language>
  <cp:lastModifiedBy>Комп</cp:lastModifiedBy>
  <cp:lastPrinted>2019-02-12T16:13:00Z</cp:lastPrinted>
  <dcterms:modified xsi:type="dcterms:W3CDTF">2019-02-12T13:14:00Z</dcterms:modified>
  <cp:revision>3</cp:revision>
  <dc:subject/>
  <dc:title>                   </dc:title>
</cp:coreProperties>
</file>