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апреля 2018 г.</w:t>
        <w:tab/>
        <w:tab/>
        <w:tab/>
        <w:t xml:space="preserve">                                                             № 5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Екатериновк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rPr/>
      </w:pPr>
      <w:r>
        <w:rPr>
          <w:sz w:val="28"/>
          <w:szCs w:val="28"/>
        </w:rPr>
        <w:t>26.02.2018 № 23 «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на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7 год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едставлением Сальской городской прокуратуры ПНЗ-59-8 от 12.03.2018 «Об устранении нарушений законодательства при организации предоставления жилищно-коммунальных услуг населения», Администрация Екатериновского сельского поселения:</w:t>
      </w:r>
      <w:r>
        <w:rPr>
          <w:b w:val="false"/>
          <w:bCs w:val="false"/>
          <w:spacing w:val="40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Обеспечение качественными жилищно-коммунальными услугами населения Екатериновского сельского поселения» за 2017 год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данное  распоряжение на официальном сайте Екатериновского сельского поселения.</w:t>
      </w:r>
    </w:p>
    <w:p>
      <w:pPr>
        <w:pStyle w:val="15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.В. Ди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катер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4.04.2018 г. № 54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населения Екатериновского сельского поселения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>повышения качества и надежности предоставления жилищно-коммунальных услуг населению Екатериновского сельского поселения; качественного благоустройства населенных пунктов на территории Екатериновского сельского поселения;</w:t>
      </w:r>
      <w:r>
        <w:rPr>
          <w:kern w:val="2"/>
          <w:sz w:val="28"/>
          <w:szCs w:val="28"/>
        </w:rPr>
        <w:t xml:space="preserve"> в рамках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</w:t>
      </w:r>
      <w:r>
        <w:rPr>
          <w:sz w:val="28"/>
          <w:szCs w:val="28"/>
        </w:rPr>
        <w:t>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Екатерино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7.10.2013  № 275,</w:t>
      </w:r>
      <w:r>
        <w:rPr>
          <w:kern w:val="2"/>
          <w:sz w:val="28"/>
          <w:szCs w:val="28"/>
        </w:rPr>
        <w:t xml:space="preserve"> ответственным исполнителем и участниками в 2017 году достигнуты следующие результаты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eastAsia="ru-RU"/>
        </w:rPr>
        <w:t>- проведены мероприятия по приобретению и замене отработанных ламп уличного освещения в населенных пунктах поселения, с. Екатериновка, с. Бараники, с. Шаблиевка и с. Новый Маныч, производилась оплата за уличное освещение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eastAsia="ru-RU"/>
        </w:rPr>
        <w:t xml:space="preserve">- для повышения уровня комфортности и чистоты в населенных пунктах, расположенных на территории поселения были проведены 40 субботников, ликвидированы очаги  несанкционированных навалов мусора в с. Екатериновка с. Шаблиевка ;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eastAsia="ru-RU"/>
        </w:rPr>
        <w:t>-проведена работа по выявлению мест произрастания сорной и карантинной растительности и по их уничтожению(скашиванию и вывозу)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ы работы по противоклещевой обработке мест общего пользования, парка, детских игровых площадок , кладбищ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 косметический ремонт памятников, на территории парка с. Шаблиевка, кладбища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ы договора на покос сорной растительности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eastAsia="ru-RU"/>
        </w:rPr>
        <w:t>- заключен договор  по отлову и содержанию безнадзорных животных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ы и высажены зеленые насаждения в рамках дня древонасаждени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е населения по вопросам коммунального хозяйства, благоустройства, содержании придворовой территории в порядке, необходимости устранения нарушений, проводилось на сходах граждан, на информационных стендах и на официальном сайте в сети Интернет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eastAsia="ru-RU"/>
        </w:rPr>
        <w:t>- для проведения работ по благоустройству проводились работы по содержанию техники, приобретены расходные материал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Обеспечение качественными коммунальными услугами Екатерин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– «Благоустройство территории Екатерин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1 основное мероприятие, в подпрограмме 2 –  9 основ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сновному мероприятию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</w:t>
      </w:r>
      <w:r>
        <w:rPr>
          <w:color w:val="000000"/>
          <w:sz w:val="28"/>
          <w:szCs w:val="28"/>
        </w:rPr>
        <w:t>Содержание и мелкий ремонт отдельными участками водопроводных сетей в поселении</w:t>
      </w:r>
      <w:r>
        <w:rPr>
          <w:sz w:val="28"/>
          <w:szCs w:val="28"/>
        </w:rPr>
        <w:t xml:space="preserve">» в 2017 году на реализацию данного направления средств не запланировано, так как все объекты водоснабжения переданы на баланс в муниципальны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 xml:space="preserve">2 «Благоустройство территории Екатериновского сельского поселения» привела к достижению следующих результат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1 «Текущее с</w:t>
      </w:r>
      <w:r>
        <w:rPr>
          <w:sz w:val="28"/>
          <w:szCs w:val="28"/>
        </w:rPr>
        <w:t>одержание и обслуживание наружных сетей уличного освещения на территории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ыполнены работы по восстановлению и ремонту уличного освещения в населенных  пунктах поселения, произведена оплата уличного освещения согласно договору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2 «</w:t>
      </w:r>
      <w:r>
        <w:rPr>
          <w:sz w:val="28"/>
          <w:szCs w:val="28"/>
        </w:rPr>
        <w:t>Приобретение ламп, светильников, проводов, таймеров</w:t>
      </w:r>
      <w:r>
        <w:rPr>
          <w:color w:val="000000"/>
          <w:sz w:val="28"/>
          <w:szCs w:val="28"/>
        </w:rPr>
        <w:t>» в 2017 были приобретен электрический счетчик «Юпитер» и 28 штук энергосберегающих ламп.</w:t>
      </w:r>
      <w:r>
        <w:rPr>
          <w:vanish/>
          <w:sz w:val="28"/>
          <w:szCs w:val="28"/>
          <w:highlight w:val="yellow"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3 «</w:t>
      </w:r>
      <w:r>
        <w:rPr>
          <w:sz w:val="28"/>
          <w:szCs w:val="28"/>
        </w:rPr>
        <w:t>Скашивание и уборка территории поселения от сорной растительности и карантинных растений(борьба с клещами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оведены работы по противоклещевой обработке общественных территорий; парка, детских площадок и кладбищ,  дератизации территории кладбищ и детских площадок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4 «</w:t>
      </w:r>
      <w:r>
        <w:rPr>
          <w:sz w:val="28"/>
          <w:szCs w:val="28"/>
        </w:rPr>
        <w:t>Приобретение и высадка деревьев и кустарников, устройство клумб, разбивка аллей</w:t>
      </w:r>
      <w:r>
        <w:rPr>
          <w:color w:val="000000"/>
          <w:sz w:val="28"/>
          <w:szCs w:val="28"/>
        </w:rPr>
        <w:t>» приобретены и высажены березы, клены и рябины на территории памятников , и в клумбах рядом с зданием Администрации поселения зеленые насаждения</w:t>
      </w:r>
      <w:r>
        <w:rPr>
          <w:sz w:val="28"/>
          <w:szCs w:val="28"/>
        </w:rPr>
        <w:t xml:space="preserve">.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сновному мероприятию 2</w:t>
      </w:r>
      <w:r>
        <w:rPr>
          <w:color w:val="000000"/>
          <w:sz w:val="28"/>
          <w:szCs w:val="28"/>
        </w:rPr>
        <w:t>.5 «</w:t>
      </w:r>
      <w:r>
        <w:rPr>
          <w:sz w:val="28"/>
          <w:szCs w:val="28"/>
        </w:rPr>
        <w:t>Проведение санитарной рубки сухих деревьев и кустарников и прочие работы в благоустройстве( приобретение краски и изве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2017 году </w:t>
      </w:r>
      <w:r>
        <w:rPr>
          <w:color w:val="000000"/>
          <w:sz w:val="28"/>
          <w:szCs w:val="28"/>
        </w:rPr>
        <w:t>заключен договор на приобретение извести и краски</w:t>
      </w:r>
      <w:r>
        <w:rPr>
          <w:sz w:val="28"/>
          <w:szCs w:val="28"/>
        </w:rPr>
        <w:t>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6 «</w:t>
      </w:r>
      <w:r>
        <w:rPr>
          <w:sz w:val="28"/>
          <w:szCs w:val="28"/>
        </w:rPr>
        <w:t>Проведение сходов граждан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 и вывоза ТБ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2017 году на реализацию данного направления средств не запланировано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7 «</w:t>
      </w:r>
      <w:r>
        <w:rPr>
          <w:sz w:val="28"/>
          <w:szCs w:val="28"/>
        </w:rPr>
        <w:t>Содержание и уход за кладбищами»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анного направления средств не запланировано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8 «</w:t>
      </w:r>
      <w:r>
        <w:rPr>
          <w:sz w:val="28"/>
          <w:szCs w:val="28"/>
        </w:rPr>
        <w:t>Ликвидация несанкционированных свалок(вывоз ТБО)</w:t>
      </w:r>
      <w:r>
        <w:rPr>
          <w:color w:val="000000"/>
          <w:sz w:val="28"/>
          <w:szCs w:val="28"/>
        </w:rPr>
        <w:t>» д</w:t>
      </w:r>
      <w:r>
        <w:rPr>
          <w:sz w:val="28"/>
          <w:szCs w:val="28"/>
        </w:rPr>
        <w:t>ля повышения уровня комфортности и чистоты в населенных пунктах были проведены 40 субботников; проведена работа с населением по заключению договоров на вывоз мусора; работы по ликвидации очагов несанкционированных свалок без финансовых затра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 основному мероприя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.9 «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е просвещение и формирование экологической культуры. Обеспечение информацией о состоянии окружающей</w:t>
        <w:br/>
        <w:t xml:space="preserve">сре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на реализацию данного направления средств не запланирова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основному мероприятию</w:t>
      </w:r>
      <w:r>
        <w:rPr>
          <w:color w:val="000000"/>
          <w:sz w:val="28"/>
          <w:szCs w:val="28"/>
        </w:rPr>
        <w:t xml:space="preserve"> 2.10 «</w:t>
      </w:r>
      <w:r>
        <w:rPr>
          <w:sz w:val="28"/>
          <w:szCs w:val="28"/>
        </w:rPr>
        <w:t>Организация и проведение экологических акций»в 2017 году на реализацию данного направления средств не запланирован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 основному мероприя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.1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районных экологических слет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на реализацию данного направления средств не запланирова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 программой была запланировано реализация 1 контрольного события подпрограммы 2, которое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и выполнены работы по ремонту памятников, по противоклещевой обработке мест общего пользования , население проинформировано по вопросам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Анализ факторов, повлия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анализа исполнения плана реализации муниципальной программы «Обеспечение качественными жилищно-коммунальными услугами населения » на 2017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ъемы бюджетных ассигнований</w:t>
      </w:r>
      <w:r>
        <w:rPr>
          <w:sz w:val="28"/>
          <w:szCs w:val="28"/>
        </w:rPr>
        <w:t xml:space="preserve"> муниципальной программы на 2017 год 1299,0 тыс. рублей, в том числе за счет средств бюджета поселения – 1299,0   тыс. рублей. Фактическое освоение средств муниципальной программы по итогам 2017 года составило 1289,7 тыс. рублей (99,3 процента).</w:t>
      </w:r>
    </w:p>
    <w:p>
      <w:pPr>
        <w:pStyle w:val="Normal"/>
        <w:jc w:val="both"/>
        <w:rPr/>
      </w:pPr>
      <w:r>
        <w:rPr>
          <w:sz w:val="28"/>
          <w:szCs w:val="28"/>
        </w:rPr>
        <w:t>Подробные сведения об использовании бюджетных ассигнований на реализацию муниципальной программы за 2017 год приведены в Приложении №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из 6 показателей (индикаторов)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рограммы, подпрограмм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рограммы по 6 показателям (индикаторам) достигнуты запланированные результаты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7 года в муниципальную программу 2 раза были внесены изменения, утвержденные постановлениями Администрации Екатериновского сельского поселения от 30.12.2016  № 95,  от 08.02.2018 № 25( по результатам 2017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ения объема бюджетных ассигнований на реализацию муниципальной программы в соответствие с решением Собрания депутатов Екатериновского сельского поселения от 26.12.2016 № 27 "О бюджете Екатериновского сельского поселения Сальского района на 2017 год и плановый период 2018 и 2019 годов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.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здел 8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6 целевых показателей достигли своих плановых значений 6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целевого показателя 2.2–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целевого показателя 2.3–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целевого показателя 2.4–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целевого показателя 2.5–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6–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5=1. Это максима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6</w:t>
      </w:r>
      <w:r>
        <w:rPr>
          <w:color w:val="000000"/>
          <w:sz w:val="28"/>
          <w:szCs w:val="28"/>
        </w:rPr>
        <w:t>:6=1</w:t>
      </w:r>
      <w:r>
        <w:rPr>
          <w:sz w:val="28"/>
          <w:szCs w:val="28"/>
        </w:rPr>
        <w:t>, что характеризует максима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Екатериновского сельского поселения Сальского района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5=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289,7: 1299,0 = 99,3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</w:t>
      </w:r>
      <w:r>
        <w:rPr>
          <w:color w:val="000000"/>
          <w:sz w:val="28"/>
          <w:szCs w:val="28"/>
        </w:rPr>
        <w:t>1:1=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муниципальной программы призна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высокой эффективности реализации муниципальной программы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Для достижения поставленных целей и решения задач необходима дальнейшая реализация муниципальной программы. Постановлением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4"/>
          <w:sz w:val="28"/>
          <w:szCs w:val="28"/>
        </w:rPr>
        <w:t xml:space="preserve"> от 04</w:t>
      </w:r>
      <w:r>
        <w:rPr>
          <w:color w:val="000000"/>
          <w:spacing w:val="-4"/>
          <w:sz w:val="28"/>
          <w:szCs w:val="28"/>
        </w:rPr>
        <w:t>.04.2018</w:t>
      </w:r>
      <w:r>
        <w:rPr>
          <w:spacing w:val="-4"/>
          <w:sz w:val="28"/>
          <w:szCs w:val="28"/>
        </w:rPr>
        <w:t xml:space="preserve"> № 53 утвержден план реализации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ачественными жилищно-коммунальными услугами населения»</w:t>
      </w:r>
      <w:r>
        <w:rPr>
          <w:spacing w:val="-4"/>
          <w:sz w:val="28"/>
          <w:szCs w:val="28"/>
        </w:rPr>
        <w:t xml:space="preserve"> на 2018 год, в соответствии с которым будут реализованы основные мероприятия муниципальной программы.</w:t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709" w:right="678" w:gutter="0" w:header="0" w:top="709" w:footer="0" w:bottom="851"/>
          <w:pgNumType w:start="31"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4"/>
        <w:gridCol w:w="1418"/>
        <w:gridCol w:w="2104"/>
        <w:gridCol w:w="1080"/>
        <w:gridCol w:w="1994"/>
        <w:gridCol w:w="411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                                      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мелкий ремонт отдельными участками водопроводных сетей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кты водоснабжения переданы в муниципальны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газификации Екатери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ее с</w:t>
            </w:r>
            <w:r>
              <w:rPr/>
              <w:t>одержание и обслуживание наружных сетей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обретение ламп, светильников, проводов, таймер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мпы энергосберега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лектрический сче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кашивание и уборка территории поселения от сорной растительности и карантинных раст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(борьба с клещ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обретение и высадка деревьев и кустарников, устройство клумб, разбивка ал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санитарной рубки сухих деревьев и кустарников и прочие работы в благоустройстве( приобретение косилки и ремонт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оведение сходов граждан по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бора и вывоза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 схо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709" w:right="678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Обеспечение качественными жилищно-коммунальными услугами населения Екатериновского сельского поселения</w:t>
      </w:r>
      <w:r>
        <w:rPr>
          <w:rFonts w:eastAsia="Calibri"/>
          <w:lang w:eastAsia="en-US"/>
        </w:rPr>
        <w:t>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71" w:hanging="71"/>
              <w:jc w:val="center"/>
              <w:rPr>
                <w:sz w:val="24"/>
                <w:szCs w:val="24"/>
              </w:rPr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</w:t>
              <w:br/>
              <w:t xml:space="preserve">программа «Обеспечение качественными жилищно-коммунальными услугами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89,7</w:t>
            </w:r>
          </w:p>
        </w:tc>
      </w:tr>
      <w:tr>
        <w:trPr>
          <w:trHeight w:val="30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89,7</w:t>
            </w:r>
          </w:p>
        </w:tc>
      </w:tr>
      <w:tr>
        <w:trPr>
          <w:trHeight w:val="38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7</w:t>
            </w:r>
          </w:p>
        </w:tc>
      </w:tr>
      <w:tr>
        <w:trPr>
          <w:trHeight w:val="26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7</w:t>
            </w:r>
          </w:p>
        </w:tc>
      </w:tr>
      <w:tr>
        <w:trPr>
          <w:trHeight w:val="36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>Текущее с</w:t>
            </w:r>
            <w:r>
              <w:rPr/>
              <w:t>одержание и обслуживание наружных сетей уличного освещения на территории поселения  (оплата уличного 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14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обретение ламп, светильников, проводов, тай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6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тивоклещевая обработка, борьба с комарами карантинных раст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(борьба с клещам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обретение извести и крас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30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санитарной рубки сухих деревьев и кустарников и прочие работы в благоустройстве(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</w:tbl>
    <w:p>
      <w:pPr>
        <w:sectPr>
          <w:type w:val="nextPage"/>
          <w:pgSz w:w="11906" w:h="16838"/>
          <w:pgMar w:left="709" w:right="6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/>
        <w:t>Приложение № 3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Екатериновского сельского поселения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7 год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61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779"/>
        <w:gridCol w:w="1416"/>
        <w:gridCol w:w="3260"/>
        <w:gridCol w:w="1275"/>
        <w:gridCol w:w="1134"/>
        <w:gridCol w:w="1425"/>
        <w:gridCol w:w="1280"/>
        <w:gridCol w:w="1099"/>
        <w:gridCol w:w="1016"/>
        <w:gridCol w:w="992"/>
      </w:tblGrid>
      <w:tr>
        <w:trPr>
          <w:trHeight w:val="8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D%D0%9F%D0%90%5C2018%5C%D0%A0%D0%B0%D1%81%D0%BF%20%D0%BE%D1%82%2027.02.2018%20%D0%BE%D1%82%D1%87%D0%B5%D1%82%20%D0%96%D0%9A%D0%A5%20%D0%B7%D0%B0%202017.doc" \l "Par11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D%D0%9F%D0%90%5C2018%5C%D0%A0%D0%B0%D1%81%D0%BF%20%D0%BE%D1%82%2027.02.2018%20%D0%BE%D1%82%D1%87%D0%B5%D1%82%20%D0%96%D0%9A%D0%A5%20%D0%B7%D0%B0%202017.doc" \l "Par14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D%D0%9F%D0%90%5C2018%5C%D0%A0%D0%B0%D1%81%D0%BF%20%D0%BE%D1%82%2027.02.2018%20%D0%BE%D1%82%D1%87%D0%B5%D1%82%20%D0%96%D0%9A%D0%A5%20%D0%B7%D0%B0%202017.doc" \l "Par14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D%D0%9F%D0%90%5C2018%5C%D0%A0%D0%B0%D1%81%D0%BF%20%D0%BE%D1%82%2027.02.2018%20%D0%BE%D1%82%D1%87%D0%B5%D1%82%20%D0%96%D0%9A%D0%A5%20%D0%B7%D0%B0%202017.doc" \l "Par14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Евтушенко А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9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99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89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>Текущее с</w:t>
            </w:r>
            <w:r>
              <w:rPr/>
              <w:t>одержание и обслуживание наружных сетей уличного освещения на территории поселения  (оплата уличного освещения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Евтушенко А.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ыполнены работы по восстановлению и ремонту уличного освещения в населенных  пунктах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обретение ламп, светильников, проводов, тайм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Евтушенко А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приобретен электрический  счетчик и 28 шт.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тивоклещевая обработка, борьба с кома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(борьба с клещам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Евтушенко А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Заключен 1 гражданский договор на покос сорной растительности на территории Екатериновского сельского поселения на период с мая до октября 2017 г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противоклещевая обработка мест массового скопления людей в период с апреля по май;</w:t>
            </w:r>
          </w:p>
          <w:p>
            <w:pPr>
              <w:pStyle w:val="Normal"/>
              <w:jc w:val="both"/>
              <w:rPr/>
            </w:pPr>
            <w:r>
              <w:rPr/>
              <w:t>дератизация кладбищ и детских площадок 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обретение извести и крас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Евтушенко А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 34 дерева и высажены  в березовой роще по ул.Ленина, приобретена рассада цветов «Петунии» и высажена на клумбах Администрации Екатериновского сельского поселения и около мемориала «Родина-м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анитарной рубки сухих деревьев и кустарников и прочие работы в благоустрой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Евтушенко А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Согласно утвержденного плана по благоустройству территории Екатерин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борка территорий поселений, предприятий и объектов жизнедеятельности, мест массового отдыха от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/>
              <w:t>- субботники во всех организация поселения по наведения санитарного порядка прилегающей территори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а косилка и ремонтные материалы к косил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Style13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Style15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Style16">
    <w:name w:val="Подзаголовок Знак"/>
    <w:basedOn w:val="Style8"/>
    <w:qFormat/>
    <w:rPr>
      <w:b/>
      <w:bCs/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26"/>
      <w:szCs w:val="24"/>
    </w:rPr>
  </w:style>
  <w:style w:type="character" w:styleId="22">
    <w:name w:val="Основной текст с отступом 2 Знак"/>
    <w:basedOn w:val="Style8"/>
    <w:qFormat/>
    <w:rPr>
      <w:sz w:val="28"/>
      <w:szCs w:val="28"/>
    </w:rPr>
  </w:style>
  <w:style w:type="character" w:styleId="32">
    <w:name w:val="Основной текст с отступом 3 Знак"/>
    <w:basedOn w:val="Style8"/>
    <w:qFormat/>
    <w:rPr>
      <w:sz w:val="28"/>
      <w:szCs w:val="28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_"/>
    <w:basedOn w:val="Style8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100"/>
    </w:pPr>
    <w:rPr>
      <w:rFonts w:ascii="Arial" w:hAnsi="Arial" w:eastAsia="SimSun;宋体" w:cs="Mangal"/>
      <w:kern w:val="2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uppressAutoHyphens w:val="false"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6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5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0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>Mash-buro-2</dc:creator>
  <dc:description/>
  <dc:language>en-US</dc:language>
  <cp:lastModifiedBy>Бухгалтер</cp:lastModifiedBy>
  <cp:lastPrinted>2018-04-09T15:01:00Z</cp:lastPrinted>
  <dcterms:modified xsi:type="dcterms:W3CDTF">2018-04-25T07:58:00Z</dcterms:modified>
  <cp:revision>2</cp:revision>
  <dc:subject/>
  <dc:title/>
</cp:coreProperties>
</file>