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Екатери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Heading1"/>
        <w:spacing w:lineRule="auto" w:line="240" w:before="0" w:after="26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spacing w:before="0" w:after="2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04 апреля 2018  года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3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autoSpaceDE w:val="false"/>
        <w:ind w:right="48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 реализации муниципальной программы Екатеринов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autoSpaceDE w:val="false"/>
        <w:ind w:right="4818" w:hanging="0"/>
        <w:jc w:val="both"/>
        <w:rPr/>
      </w:pPr>
      <w:r>
        <w:rPr>
          <w:kern w:val="2"/>
          <w:sz w:val="28"/>
          <w:szCs w:val="28"/>
        </w:rPr>
        <w:t>на 2018 год</w:t>
      </w:r>
    </w:p>
    <w:p>
      <w:pPr>
        <w:pStyle w:val="Normal"/>
        <w:autoSpaceDE w:val="false"/>
        <w:ind w:right="48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Екатериновского сельского поселения от 20.09.2013 № 233 «Об утверждении порядка разработки, реализации  и оценки эффективности муниципальных программ Екатериновского сельского поселения</w:t>
      </w:r>
      <w:r>
        <w:rPr>
          <w:bCs/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а с п о р я ж а ю с ь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план муниципальной программы Екатериновского сельского поселения «Обеспечение качественными жилищно-коммунальными услугами населения»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  </w:t>
      </w:r>
      <w:r>
        <w:rPr>
          <w:sz w:val="28"/>
          <w:szCs w:val="28"/>
        </w:rPr>
        <w:t xml:space="preserve"> Разместить данное распоряжение на официальном  Интернет-сайте   Администрации Екатер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дминистрации Екатериновского сельского поселения Евтушенко А.А.</w:t>
      </w:r>
    </w:p>
    <w:p>
      <w:pPr>
        <w:pStyle w:val="Heading5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атериновского сельского поселения</w:t>
        <w:tab/>
        <w:tab/>
        <w:tab/>
        <w:tab/>
        <w:t xml:space="preserve">    А.С.Куценк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О.Лаврентьева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Постановление вносит</w:t>
      </w:r>
      <w:r>
        <w:rPr/>
        <w:t xml:space="preserve"> ведущий специалист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</w:rPr>
      </w:pPr>
      <w:r>
        <w:rPr/>
        <w:t>ЖКХ Евтушенко А.А.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>Приложение к распоряжению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>Администрации Екатериновского сельского поселения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4 апреля 2018 года № 53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 реализации муниципальной программы Екатери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»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8 го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984"/>
        <w:gridCol w:w="1559"/>
        <w:gridCol w:w="1417"/>
        <w:gridCol w:w="1417"/>
        <w:gridCol w:w="1417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содерж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Благоустройство территории Екатер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/>
              <w:t>Евтушенко А.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 Уличное освещение на территории поселения  (оплата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/>
              <w:t>Евтушенко А.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комфортных условий для проживания населения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екущее с</w:t>
            </w:r>
            <w:r>
              <w:rPr>
                <w:sz w:val="24"/>
                <w:szCs w:val="24"/>
              </w:rPr>
              <w:t>одержание и обслуживание наружных сетей приобретение ламп, светильников, проводов, тай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/>
              <w:t>Евтушенко А.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, обработка от ком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орьба с клещам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сьба сорной растительности, приобретение изве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rPr>
          <w:vanish/>
        </w:rPr>
      </w:pPr>
      <w:r>
        <w:rPr>
          <w:kern w:val="2"/>
          <w:sz w:val="28"/>
          <w:szCs w:val="28"/>
        </w:rPr>
        <w:tab/>
      </w:r>
      <w:r>
        <w:rPr>
          <w:color w:val="FFFFFF"/>
          <w:kern w:val="2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425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00Z</dcterms:created>
  <dc:creator>Admin</dc:creator>
  <dc:description/>
  <cp:keywords/>
  <dc:language>en-US</dc:language>
  <cp:lastModifiedBy>Бухгалтер</cp:lastModifiedBy>
  <cp:lastPrinted>2018-01-25T16:11:00Z</cp:lastPrinted>
  <dcterms:modified xsi:type="dcterms:W3CDTF">2018-04-09T10:53:00Z</dcterms:modified>
  <cp:revision>48</cp:revision>
  <dc:subject/>
  <dc:title>Российская Федерация</dc:title>
</cp:coreProperties>
</file>