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катери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февраля  2017 г.                                                                                                               №  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Екатерин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проведении открытого конкурса по отбо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ой службы по вопрос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оронного дела по предост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рованного перечня услуг по погреб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Екатериновское сельское поселе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 Федеральными законами от 16.12.2003 № 131-ФЗ «Об общих принципах местного самоуправления в Российской Федерации», от 26.07.2006 № 135-ФЗ «О защите конкуренции», от 12.01.1996 № 8-ФЗ «О погребении и похоронном деле», от 11.12.2017 № 362-ФЗ «О федеральном бюджете на 2018 год и плановый период 2019 и 2020 годов», Областным законом от 03.05.2005 № 303-ЗС «О предоставлении материальной и иной помощи для погребения умерших за счет средств областного бюджета», внесенными в них изменениями, и руководствуясь Уставом муниципального образования «Екатери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конкурсную документацию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«Екатериновское сельское поселение».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местить извещение о проведении открытого конкурса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«Екатериновское сельское поселение» и конкурсную документацию на официальном сайте Администрации Екатериновского сельского поселения в сети «Интернет»: </w:t>
      </w:r>
      <w:r>
        <w:rPr>
          <w:rFonts w:cs="Times New Roman" w:ascii="Times New Roman" w:hAnsi="Times New Roman"/>
          <w:sz w:val="23"/>
          <w:szCs w:val="23"/>
        </w:rPr>
        <w:t>http://ekaterinovskoe.ru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предмет открытого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«Екатериновское сельское поселение»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Лотов</w:t>
      </w:r>
      <w:r>
        <w:rPr>
          <w:rFonts w:cs="Times New Roman" w:ascii="Times New Roman" w:hAnsi="Times New Roman"/>
          <w:sz w:val="24"/>
          <w:szCs w:val="24"/>
        </w:rPr>
        <w:t xml:space="preserve"> – 1 (один)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1 наименование лота: Отбор 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«Екатериновское сельское поселение»</w:t>
      </w:r>
      <w:r>
        <w:rPr>
          <w:rFonts w:eastAsia="Batang;바탕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овского сельского поселения                                                                Куценко А.С.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Indent"/>
        <w:ind w:right="470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TextBodyIndent"/>
        <w:ind w:right="470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дготовил специа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Н.В. Корсун</w:t>
      </w:r>
    </w:p>
    <w:p>
      <w:pPr>
        <w:pStyle w:val="Normal"/>
        <w:spacing w:before="0" w:after="0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4"/>
          <w:szCs w:val="18"/>
        </w:rPr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0" w:after="0"/>
      <w:ind w:left="340" w:right="40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45:00Z</dcterms:created>
  <dc:creator>Специалист</dc:creator>
  <dc:description/>
  <cp:keywords/>
  <dc:language>en-US</dc:language>
  <cp:lastModifiedBy>Admin</cp:lastModifiedBy>
  <cp:lastPrinted>2018-02-06T15:31:00Z</cp:lastPrinted>
  <dcterms:modified xsi:type="dcterms:W3CDTF">2018-02-06T12:34:00Z</dcterms:modified>
  <cp:revision>15</cp:revision>
  <dc:subject/>
  <dc:title/>
</cp:coreProperties>
</file>