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17 г.        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Екатери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 сельского поселения «Обеспечение общественного порядка и противодействие преступности» за 2015г.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Администрации  Екатерин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А.С. Куц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Дикая Л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6.03.2017 № 3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 сельского поселения «Обеспечение общественного порядка и противодействие преступност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6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919"/>
        <w:gridCol w:w="3444"/>
        <w:gridCol w:w="1325"/>
        <w:gridCol w:w="866"/>
        <w:gridCol w:w="1417"/>
        <w:gridCol w:w="954"/>
        <w:gridCol w:w="882"/>
        <w:gridCol w:w="891"/>
        <w:gridCol w:w="35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Противодействие коррупции»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Екатериновского 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/>
              <w:t>Специалист 2 категории Хворост А.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Екатериновского сельского поселения по противодействию коррупции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Екатерин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Екатериновского сельского поселения по противодействию коррупции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Екатериновского сельского поселения и их про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Екатериновского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Екатерин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Екатерин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Екатерин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Екатерин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Екатериновского сельского посел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Екатериновского сельского поселения по противодействию корруп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готовление информационных буклетов по профилактике </w:t>
            </w:r>
            <w:r>
              <w:rPr>
                <w:spacing w:val="-6"/>
                <w:sz w:val="24"/>
                <w:szCs w:val="24"/>
              </w:rPr>
              <w:t>экстремизма и терроризм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Хворост А.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5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Сал и прибрежной зоны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6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детской  библиотеки, Екатериновского сель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)Использовать громкоговорящую связь на Екатериновском рынке для обращений к насел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2:00Z</dcterms:created>
  <dc:creator>Сандатовское сп</dc:creator>
  <dc:description/>
  <cp:keywords/>
  <dc:language>en-US</dc:language>
  <cp:lastModifiedBy>Комп</cp:lastModifiedBy>
  <cp:lastPrinted>2015-02-17T09:05:00Z</cp:lastPrinted>
  <dcterms:modified xsi:type="dcterms:W3CDTF">2017-11-30T13:24:00Z</dcterms:modified>
  <cp:revision>4</cp:revision>
  <dc:subject/>
  <dc:title/>
</cp:coreProperties>
</file>