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.04.2019 г.                                                                                            № 4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катериновк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и порядка работы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группы по контролю за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жиганием сухой травянистой растительност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катерино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. № 69-ФЗ «О пожарной безопасности», постановлением Правительства РФ от 25.04.2012 № 390 «О противопожарном режиме», постановлением Губернатора Ростовской области от 30.08.2012 года. № 810 «О мерах по противодействию выжиганию сухой растительности на территории Ростовской области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(приложение №1) и порядок работы ( приложение № 2) межведомственной группы по контролю за выжиганием сухой травянистой растительности на территории Екатериновского сельского поселения в весеннее – летний период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аспоряжение путём размещения на официальном сайте Администрации Екатериновского сельского поселения в информационно-телекоммуникационной сети «Интернет» и на информационных стен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аспоряжение №  32 от 05.03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 состава и порядка работы межведомственной группы по контролю за выжиганием сухой травянистой растительности на территории Екатери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12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                              Е.Н.Борисенк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.Специалист по ЧС</w:t>
      </w:r>
    </w:p>
    <w:p>
      <w:pPr>
        <w:pStyle w:val="Normal"/>
        <w:spacing w:lineRule="atLeast" w:line="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ько И.В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7.04.2019г. № 4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контролю за выжиганием сухой травянистой растительности на территории Екатерино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Е.Н. – Глава Администрации Екатериновского сельского поселения – руководитель групп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 И.В. – специалист 2 категории по ЧС Администрации Екатериновского сельского (по согласованию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Н.Л.- инспектор по ЖКХ Администрации Екатериновского                             сельского поселения (по согласованию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енко В.В.- УУП ОУУП и ПДН ОМВД России по Сальскому району майор поли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рченко Д.А. – УУП ОУУП и ПДН ОМВД России по Сальскому району мл. лейтенант поли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цова Л.Г. – ведущий специалист по земельным и имущественным отношениям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Л.В. – начальник сектора и финансов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И.В.- инспектор военно-учетного стола Администрации Екатериновского сельского поселения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О.В.- ведущий специалист по правовой и, кадровой и архивной работе (по согласованию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В.А.-  инспектор по ЖКХ Администрации Екатериновского                             сельского поселения (по согласованию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ка И.Н – инспектор по земельным и имущественным отношениям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>Бухгалтер</dc:creator>
  <dc:description/>
  <cp:keywords/>
  <dc:language>en-US</dc:language>
  <cp:lastModifiedBy>Бухгалтер</cp:lastModifiedBy>
  <dcterms:modified xsi:type="dcterms:W3CDTF">2019-06-03T11:18:00Z</dcterms:modified>
  <cp:revision>3</cp:revision>
  <dc:subject/>
  <dc:title/>
</cp:coreProperties>
</file>