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b/>
          <w:b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36"/>
        </w:rPr>
      </w:pPr>
      <w:r>
        <w:rPr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6.03.2015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6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Екатери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обще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и противодействие преступно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 20.09.2013 г.  № 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Екатериновского сельского поселения «Обеспечение общественного порядка и противодействие преступности» за 2014г.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Екатерин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 Екатерин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Нейжмак Е.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Дикая Л.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Екатерин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6..03.2015 № </w:t>
      </w:r>
      <w:bookmarkStart w:id="0" w:name="bookmark3"/>
      <w:r>
        <w:rPr>
          <w:rFonts w:cs="Times New Roman" w:ascii="Times New Roman" w:hAnsi="Times New Roman"/>
        </w:rPr>
        <w:t>36/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муниципальной программы Екатериновского сельского поселения «Обеспечение общественного порядка и противодействие преступности»</w:t>
      </w:r>
      <w:bookmarkStart w:id="1" w:name="bookmark4"/>
      <w:bookmarkEnd w:id="0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 2014 год</w:t>
      </w:r>
      <w:bookmarkEnd w:id="1"/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5"/>
        <w:gridCol w:w="2693"/>
        <w:gridCol w:w="1843"/>
        <w:gridCol w:w="368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мероприят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межэтнических и религиозных отношений  на территории Екатерин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Ч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итуации в сфере  межконфессиональных отношений на территории Екатерин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ланов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предотвращению террористических актов в  МБОУ , СДК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Ч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и  гражд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учебных тренировок с  персона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, СДК , по вопросам  предупреждения террористических актов и правилам поведения при 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икнове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 Ч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а  совершения террористических актов, снижение масштабов негативных последств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ористических а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й,   плановых проверок МБОУСОШ №42,МБОУСОШ№51., СДК на предм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ноохранных мер, оцен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и степени антитеррористической защищенности и  оснащенности средств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ы, обученности действиям персонала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ю и минимизации последствий террористически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 Ч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ой защищ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ть участие в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террористической комиссии Сальского  района по борьбе с проявлениями экстремистской деятельности. 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 Ч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жителей Екатериновского 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 и в местах массового скопления граждан 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ой защищ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5:00Z</dcterms:created>
  <dc:creator>Сандатовское сп</dc:creator>
  <dc:description/>
  <cp:keywords/>
  <dc:language>en-US</dc:language>
  <cp:lastModifiedBy>Екатериновкое сп</cp:lastModifiedBy>
  <cp:lastPrinted>2015-02-17T09:05:00Z</cp:lastPrinted>
  <dcterms:modified xsi:type="dcterms:W3CDTF">2016-04-07T07:15:00Z</dcterms:modified>
  <cp:revision>2</cp:revision>
  <dc:subject/>
  <dc:title/>
</cp:coreProperties>
</file>