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6 г.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«Обеспечение общественного порядка и противодействие преступности» за 2015г.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.о. Главы Екатери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А.С. Ток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еления от ___.03.2016 № </w:t>
      </w:r>
      <w:bookmarkStart w:id="0" w:name="bookmark3"/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2015 год</w:t>
      </w:r>
      <w:bookmarkEnd w:id="1"/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2693"/>
        <w:gridCol w:w="1843"/>
        <w:gridCol w:w="36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мероприят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межэтнических и религиозных отношений  на территории Екатер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в сфере  межконфессиональных отношений на территории Екатери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едотвращению террористических актов в  МБОУ , СДК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 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учебных тренировок с 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, СДК , по вопросам  предупреждения террористических актов и правилам поведения при 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а  совершения террористических актов, снижение масштабов негативных последст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х 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й,   плановых проверок МБОУСОШ №42,МБОУСОШ№51., СДК на предм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ноохранных мер, 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и степени антитеррористической защищенности и  оснащенност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ы, обученности действиям персонал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ю и минимизации последствий террористически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ой комиссии Сальского  района по борьбе с проявлениями экстремистской деятельности.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жителей Екатериновского 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 и в местах массового скопления граждан 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5:00Z</dcterms:created>
  <dc:creator>Сандатовское сп</dc:creator>
  <dc:description/>
  <cp:keywords/>
  <dc:language>en-US</dc:language>
  <cp:lastModifiedBy>Екатериновкое сп</cp:lastModifiedBy>
  <cp:lastPrinted>2015-02-17T09:05:00Z</cp:lastPrinted>
  <dcterms:modified xsi:type="dcterms:W3CDTF">2016-04-01T06:13:00Z</dcterms:modified>
  <cp:revision>11</cp:revision>
  <dc:subject/>
  <dc:title/>
</cp:coreProperties>
</file>