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КАТЕРИН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7515</wp:posOffset>
                </wp:positionH>
                <wp:positionV relativeFrom="paragraph">
                  <wp:posOffset>120650</wp:posOffset>
                </wp:positionV>
                <wp:extent cx="61264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45pt,9.5pt" to="447.9pt,9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8.2016 г.                                                                                                 № 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Екатери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 образовании обществе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елам несовершеннолет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щите их прав пр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4.06.1999  № 120–ФЗ «Об основах системы профилактики безнадзорности и правонарушений несовершеннолетних», Областным законом от 26.12.2005 № 425-ЗС «О комиссиях по делам несовершеннолетних и защите их прав в Ростовской области»,  в соответствии с постановлением Администрации Сальского района от 13.11.2015 № 1064 «Об  образовании комиссии по делам несовершеннолетних и защите их прав при Администрации Сальского района Ростовской области» пунктом 1.8 статьи 1, руководствуясь Федеральным законом от 06.10.2003 № 131–ФЗ «Об общих принципах организации местного самоуправления в Российской Федерации», в  целях приведения правовых актов в соответствие действующему законодательству  Администрация Екатери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1.Образовать общественную комиссию по делам несовершеннолетних и защите их прав при Администрации Екатериновского сельского поселения в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2.Утвердить Положение об общественной комиссии по делам несовершеннолетних и защите их прав при Администрации Екатериновского сельского поселения согласно приложению № 2 к настоящему постановлению.</w:t>
      </w:r>
    </w:p>
    <w:p>
      <w:pPr>
        <w:pStyle w:val="Normal"/>
        <w:rPr/>
      </w:pPr>
      <w:r>
        <w:rPr>
          <w:sz w:val="28"/>
          <w:szCs w:val="28"/>
        </w:rPr>
        <w:t>3.Признать утратившими силу распоряжение Администрации Екатериновского сельского поселения от 15.03.2016 № 36 «Об  образовании общественной комиссии по делам несовершеннолетних и защите их прав пр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Настоящее постановление вступает в силу после его официального опубликования в сети Интернет на официальном Интернет-сайте Администрации Екатерин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 исполнением  данно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Глава Екатериновского</w:t>
      </w:r>
    </w:p>
    <w:p>
      <w:pPr>
        <w:pStyle w:val="Normal"/>
        <w:rPr/>
      </w:pPr>
      <w:r>
        <w:rPr>
          <w:sz w:val="28"/>
          <w:szCs w:val="28"/>
          <w:lang w:eastAsia="en-US" w:bidi="en-US"/>
        </w:rPr>
        <w:t>сельского поселения                                                                  А.С.Куценко</w:t>
      </w:r>
      <w:r>
        <w:rPr>
          <w:rFonts w:cs="Calibri" w:ascii="Calibri" w:hAnsi="Calibri"/>
          <w:sz w:val="28"/>
          <w:szCs w:val="28"/>
          <w:lang w:eastAsia="en-US" w:bidi="en-US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  <w:lang w:eastAsia="en-US" w:bidi="en-US"/>
        </w:rPr>
      </w:pPr>
      <w:r>
        <w:rPr>
          <w:rFonts w:cs="Calibri" w:ascii="Calibri" w:hAnsi="Calibri"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 распоряжению Администрации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 от  12.08. 2016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енной комиссии по делам несовершеннолетних  и защите их прав </w:t>
      </w:r>
    </w:p>
    <w:p>
      <w:pPr>
        <w:pStyle w:val="Normal"/>
        <w:jc w:val="center"/>
        <w:rPr/>
      </w:pPr>
      <w:r>
        <w:rPr>
          <w:sz w:val="28"/>
          <w:szCs w:val="28"/>
        </w:rPr>
        <w:t>при Администрации Екатери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:         А.С.Куценко- Глава Администрации    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Екатери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:                               Губская М.П.-директор МБОУ СОШ №27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:             Хворост А.В.-специалист Администрации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Екатериновского сельского     поселения   </w:t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 :                  Афанасьева Ю.В.-специалист Администрации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Екатериновского сельского     поселения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Инодворская И.Ю –заведующая МБДОУ №49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«Аленушка»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Яковенко В.И – директор «СДК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Екатериновского сельского поселен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(по согласованию)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Черноусова Т.В. – директор МБОУ СОШ № 86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(по согласованию)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Макаренко Л.В. – директор МБОУ СОШ № 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(по согласованию)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Моисеенко Е. А. – заведу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МБДОУ № 28 «Одуванчик» (по согласованию)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Баранова Е.А.  – заведу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МБДОУ «Гвоздика» (по согласованию)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Набока С.Н.- УУП ОМВД по Сальскому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3345" w:leader="none"/>
        </w:tabs>
        <w:jc w:val="both"/>
        <w:rPr/>
      </w:pPr>
      <w:r>
        <w:rPr>
          <w:sz w:val="28"/>
          <w:szCs w:val="28"/>
        </w:rPr>
        <w:tab/>
        <w:tab/>
        <w:t>району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Линев Н.И.- УУП ОМВД по Сальскому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3345" w:leader="none"/>
        </w:tabs>
        <w:jc w:val="both"/>
        <w:rPr/>
      </w:pPr>
      <w:r>
        <w:rPr>
          <w:sz w:val="28"/>
          <w:szCs w:val="28"/>
        </w:rPr>
        <w:tab/>
        <w:tab/>
        <w:t>району (по согласованию)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Екатериновского сельского поселения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21 от 12.08.2016 г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б общественной комиссии по делам несовершеннолетних и защите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х прав при администрации Екатериновского сельского поселения Сальского район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35" w:hanging="0"/>
        <w:rPr/>
      </w:pPr>
      <w:r>
        <w:rPr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1.  Общие полож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1.Общественная комиссия по делам несовершеннолетних и защите их прав при  администрации </w:t>
      </w:r>
      <w:r>
        <w:rPr>
          <w:bCs/>
          <w:sz w:val="28"/>
          <w:szCs w:val="28"/>
        </w:rPr>
        <w:t>Екатериновского</w:t>
      </w:r>
      <w:r>
        <w:rPr>
          <w:sz w:val="28"/>
          <w:szCs w:val="28"/>
        </w:rPr>
        <w:t xml:space="preserve"> сельского поселения Сальского района ( далее по тексту – общ. комиссия ) создается с целью повышения эффективности профилактической работы комиссии по делам несовершеннолетних и защите их прав при Администрации  Сальского района.( КДН и З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Общественная комиссия в своей деятельности руководствуются Конституцией РФ, Федеральным законом № 120 « Об основах системы профилактики безнадзорности и правонарушений» (от 24.06. 1999г.),  Областным законом  №425 «О комиссиях по делам несовершеннолетних и защите их прав»  (от 26.12.05г.)  и другими правовыми актами Российской Федерации и Ростовской области, распоряжениями областной межведомственной комиссии по делам несовершеннолетних  и защите их прав, решениями комиссии по делам несовершеннолетних и защите их прав при Администрации   Сальского  района, правовыми актами органа местного самоуправления,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.Общественная комиссия создается при администрации Екатериновского сельского  поселения  Сальского района постановлением администрации Екатериновского сельского поселения. Состав комиссии утверждается распоряжением администрации Екатериновского сельского поселения  по мере необход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1.4. Общественная комиссия образуется в составе председателя -глава Администрации Екатериновского сельского поселения,  заместителя председателя - директор МБОУ СОШ № 27 секретаря и 10 членов комисси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К работе общественной комиссии привлекаются (по согласованию)  представители органов и учреждений системы профилактики безнадзорности и правонарушений несовершеннолетних, имеющие опыт работы с несовершеннолет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существляют свою деятельность на общественных нача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общественная комиссия руководствуются настоящим Положением, утвержденным председателем общественной комиссии по делам несовершеннолетних и защите их прав при  Администрации Екатериновского сельского поселения Саль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Основные задачи, полномочия и принцип деятельности комисси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Деятельность Комиссии основывается на принципах законности, демократизма, поддержки семьи с несовершеннолетними детьми и взаимодействия с ней, гуманного обращения с несовершеннолетними, индивидуального подхода к несовершеннолетним с соблюдением конфиденциальности полученн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2.   </w:t>
      </w: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сновными </w:t>
      </w:r>
      <w:r>
        <w:rPr>
          <w:b/>
          <w:sz w:val="28"/>
          <w:szCs w:val="28"/>
        </w:rPr>
        <w:t xml:space="preserve">задачами и </w:t>
      </w:r>
      <w:r>
        <w:rPr>
          <w:b/>
          <w:bCs/>
          <w:sz w:val="28"/>
          <w:szCs w:val="28"/>
        </w:rPr>
        <w:t xml:space="preserve">функциями </w:t>
      </w:r>
      <w:r>
        <w:rPr>
          <w:b/>
          <w:sz w:val="28"/>
          <w:szCs w:val="28"/>
        </w:rPr>
        <w:t>Комиссии являют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осуществление   мер  по защите и восстановлению прав и законных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тересов   несовершеннолетних, выявлению и устранению причин и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словий, способствующих безнадзорности, беспризорности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авонарушениям и антиобщественным действиям несовершеннолетни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социально-педагогическая реабилитация несовершеннолетних, находящихся в социально опасном положении, в том числе, связанном с не медицинским потреблением наркотических средств и психотропных веще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выявление и пресечение случаев вовлечения несовершеннолетних в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вершение преступлений и антиобщественных действ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оказание помощи в трудовом и бытовом устройстве несовершеннолетних и  родителей, оказавшихся в трудной жизненной ситуации или социально-опасном положении; несовершеннолетних, освобожденных из учреждений уголовно-исполнительной</w:t>
        <w:tab/>
        <w:t xml:space="preserve"> системы,  либо вернувшихся из специальных учебно-воспитательных учреждений;   а также осуществление  иных функций по социальной реабилитации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3.</w:t>
      </w:r>
      <w:r>
        <w:rPr>
          <w:b/>
          <w:bCs/>
          <w:sz w:val="28"/>
          <w:szCs w:val="28"/>
        </w:rPr>
        <w:t xml:space="preserve">    Основные   полномочия комисси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выявление  и постановка на учет несовершеннолетних и семей, в отношении которых требуется проведение индивидуальной профилактической работы, осуществление  контроля  над поведением несовершеннолетних и реабилитацией семей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)</w:t>
      </w:r>
      <w:r>
        <w:rPr>
          <w:sz w:val="28"/>
          <w:szCs w:val="28"/>
        </w:rPr>
        <w:t xml:space="preserve"> информирование  в установленной форме    комиссии по делам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 и защите их прав при  Администрации  Сальского  района и органов  местного самоуправления о состоянии работы  общ. комиссии  по профилактике безнадзорности и правонарушений несовершеннолетни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взаимодействие с общественными и религиозными организациями и гражданами по вопросам, связанным с профилактикой безнадзорности и правонарушений несовершеннолетних и защитой их пр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применение мер общественного воздействия в отношении несовершеннолетних, их родителей и других законных представ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3.  Права и обязанност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бщественная  комиссия имею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Взаимодействовать с государственными и муниципальными органами и учреждениями, организациями, независимо от организационно-правовых форм собственности, для выполнения поставленных перед комиссиями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Приглашать должностных лиц, специалистов и граждан для получения от них информации по рассматриваемым вопросам;</w:t>
      </w:r>
    </w:p>
    <w:p>
      <w:pPr>
        <w:pStyle w:val="Normal"/>
        <w:jc w:val="both"/>
        <w:rPr/>
      </w:pPr>
      <w:r>
        <w:rPr>
          <w:sz w:val="28"/>
          <w:szCs w:val="28"/>
        </w:rPr>
        <w:t>4.3.Принимать участие в разработке целевых программ в интересах детей в области  воспитания, образования, труда и отдыха несовершеннолетних, профилактики безнадзорности и правонарушений несовершеннолетних  с целью  улучшения условий их  жизни, охраны здоровья и контролировать  реализацию эти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Принимать участие в разработке нормативных правовых актов органов и должностных лиц местного самоуправления по вопросам защиты прав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Разрабатывать и вносить в соответствующие органы предложения по защите прав несовершеннолетних, профилактике их безнадзорности и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Направлять в учреждения здравоохранения материалы в отношении несовершеннолетних, употребляющих спиртные напитки, наркотические, психотропные и  одурманивающие вещества, для проведения лечебно-профилактических мер, входящих в их компетен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Вести прием несовершеннолетних, их родителей ( законных представителей) и ины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 Рассматривать     жалобы    и    заявления несовершеннолетних,   их родителей                ( законных   представителей)   и   иных   лиц,   связанные   с   нарушением   или ограничением прав и законных интересов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Обращаться с представлениями в соответствующие органы о применении мер воздействия к родителям или законным представителям, ненадлежащим  образом относящимся к воспитанию детей, а также о привлечении к ответственности лиц, создающих условия для совершения  несовершеннолетними правонарушений,  либо подстрекающих или привлекающих несовершеннолетних к совершению антиобщественных дея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10.  Своевременно  информировать КДН и ЗП при Администрации Сальского района, а при необходимости и другие службы системы профилактики, о выявленных правонарушениях и других противоправных действиях несовершеннолетних (либо в отношении их), а также родителей  или  законных представ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Комиссия обязана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 выполнять возложенные на неё функции;</w:t>
      </w:r>
    </w:p>
    <w:p>
      <w:pPr>
        <w:pStyle w:val="Normal"/>
        <w:jc w:val="both"/>
        <w:rPr/>
      </w:pPr>
      <w:r>
        <w:rPr>
          <w:sz w:val="28"/>
          <w:szCs w:val="28"/>
        </w:rPr>
        <w:t>5.2 строго руководствоваться законодательными актами;</w:t>
      </w:r>
    </w:p>
    <w:p>
      <w:pPr>
        <w:pStyle w:val="Normal"/>
        <w:jc w:val="both"/>
        <w:rPr/>
      </w:pPr>
      <w:r>
        <w:rPr>
          <w:sz w:val="28"/>
          <w:szCs w:val="28"/>
        </w:rPr>
        <w:t>5.3 осуществлять планирование работы  и последующую отчетность в установленном порядке;</w:t>
      </w:r>
    </w:p>
    <w:p>
      <w:pPr>
        <w:pStyle w:val="Normal"/>
        <w:jc w:val="both"/>
        <w:rPr/>
      </w:pPr>
      <w:r>
        <w:rPr>
          <w:sz w:val="28"/>
          <w:szCs w:val="28"/>
        </w:rPr>
        <w:t>5.4 проводить заседания комиссий (в том числе, выездных) по мере необходимости, но не реже 1 раза в мес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атериалы, подлежащие рассмотрению  на заседании   комиссии, предварительно изучаются председателем   для принятия решения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  рассмотреть дело на заседании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6.2 провести дополнительную проверку материалов дела или обстоятельств, поступивших заявлений, представлений;</w:t>
      </w:r>
    </w:p>
    <w:p>
      <w:pPr>
        <w:pStyle w:val="Normal"/>
        <w:jc w:val="both"/>
        <w:rPr/>
      </w:pPr>
      <w:r>
        <w:rPr>
          <w:sz w:val="28"/>
          <w:szCs w:val="28"/>
        </w:rPr>
        <w:t>6.3 принять меры общественного воздействия в отношении несовершеннолетнего до рассмотрения дела на заседани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7.  Меры общественного воздействия в отношении несовершеннолетних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7.1  ограничиться профилактической  беседой на заседании комиссии,  установить срок для исправления;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2 вынести предупреждение,  закрепить  за н\летним  общественного воспитателя с целью  осуществления контроля   за  поведением несовершеннолетнего;</w:t>
      </w:r>
    </w:p>
    <w:p>
      <w:pPr>
        <w:pStyle w:val="Normal"/>
        <w:jc w:val="both"/>
        <w:rPr/>
      </w:pPr>
      <w:r>
        <w:rPr>
          <w:sz w:val="28"/>
          <w:szCs w:val="28"/>
        </w:rPr>
        <w:t>7.3 ходатайствовать перед комиссией по делам несовершеннолетних и защите их прав при Администрации  Сальского района  о выходе  в суд с иском о  направлении  несовершеннолетнего в специальное учебно-воспитательное учреждение закрытого типа;</w:t>
      </w:r>
    </w:p>
    <w:p>
      <w:pPr>
        <w:pStyle w:val="Normal"/>
        <w:jc w:val="both"/>
        <w:rPr/>
      </w:pPr>
      <w:r>
        <w:rPr>
          <w:sz w:val="28"/>
          <w:szCs w:val="28"/>
        </w:rPr>
        <w:t>7.4 выйти с  ходатайством в органы социальной защиты о направлении несовершеннолетнего в специальное лечебно-воспитательное уч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8.  Меры общественного воздействия в отношении родителей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1 вынести общественное порица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2 направить письмо озабоченности  по месту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3 дать время на исправление / установить контроль /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4 ходатайствовать перед комиссией по делам несовершеннолетних и защите их прав при Администрации  Сальского района  о выходе  в суд с иском  о лишении родительских пр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 Организация работы комиссии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1. Распорядок работы  комиссии регламентируется правилами внутреннего трудового распорядка   администрации Екатериновского сельского поселения. Заседания комиссии проводятся  по мере необходимости, но не реже 1 раза в мес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2.   Председатель комисси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осуществляют общее руководство комиссией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редставляет комиссию в различных учреждениях и организациях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ведет заседания комиссии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подписывает протоколы заседаний и   постановления комиссии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изучает материалы, заявления и ходатайства, поступающие в комиссию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) осуществляет прием граждан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)   принимает участие в разработке  планов  и составлении отчетов работы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миссии  (данные функции могут быть возложены и на одного из членов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миссии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) работа общественной  комиссии осуществляется на основании плана,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жденного председателем общественной комисс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Постановления  комиссии принимаются простым большинством голосов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енов комиссии, участвующих в заседании,    подписываются председательствующим и оглашаются вслед за его принят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принятом постановлении   комиссии, как правило, сообщают общественным организациям,  по месту работы, учебы или жительства несовершеннолетнего, а также по  месту работы или жительства его родителей или лиц, их заменя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4.   Секретарь  общественной комиссии назначается председателем из чис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ов служб системы профилактики, имеет опыт работы с несовершеннолетними или семь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существляет взаимодействие с районной  КДН и З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воевременно готовит заседания комиссии (согласно графику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ызывает на заседание комиссии рассматриваемых по делу несовершеннолетних  и р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воевременно уведомляет представителей служб системы профилактики о заслушивании на заседании комиссии плановых вопро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едёт протокол заседания и оформляет  документацию 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  Материально-техническое и иное обеспечение комиссии возлагается на   администрацию Екатеринов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1.   Комиссия несет ответственность за своевременное и качественное выполнение возложенных на них задач и функций, а также за неполное использование предоставленных им пр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  Работа комиссии  может освещается в  средствах массовой информ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6:06:00Z</dcterms:created>
  <dc:creator>Бухгалтер</dc:creator>
  <dc:description/>
  <cp:keywords/>
  <dc:language>en-US</dc:language>
  <cp:lastModifiedBy>Бухгалтер</cp:lastModifiedBy>
  <cp:lastPrinted>2016-08-18T08:18:00Z</cp:lastPrinted>
  <dcterms:modified xsi:type="dcterms:W3CDTF">2016-08-18T05:31:00Z</dcterms:modified>
  <cp:revision>9</cp:revision>
  <dc:subject/>
  <dc:title/>
</cp:coreProperties>
</file>